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TEAUA DE SCREENING SPITALUL CLINIC JUDETEAN DE URGENTA CRAIOVA</w:t>
      </w:r>
    </w:p>
    <w:p>
      <w:pPr>
        <w:pStyle w:val="Normal"/>
        <w:rPr/>
      </w:pPr>
      <w:r>
        <w:rPr/>
        <w:t>11.10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it-IT"/>
        </w:rPr>
      </w:pPr>
      <w:r>
        <w:rPr>
          <w:lang w:val="it-IT"/>
        </w:rPr>
        <w:t>1</w:t>
      </w:r>
      <w:r>
        <w:rPr>
          <w:b/>
          <w:sz w:val="28"/>
          <w:lang w:val="it-IT"/>
        </w:rPr>
        <w:t xml:space="preserve"> Centre de informare si consiliere 26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crt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tea medica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tate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MI Dr. Afremie Lig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o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CMI Dr. Anghel Maria- Madal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o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MI Dr. Grauntanu Simona Claud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o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MI Dr. Iobacioiu Georgi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Craio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MI Dr. Manoiu Ileana Lu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Craio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CMI Dr.Mihail Alice Mihae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o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MI Dr. Nita Lored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o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CMI Dr. Tapardea Aurelia-Ancu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o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MI Dr. Tapu Christiana-Ludmi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o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MI Dr. Pestereanu Marine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o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MI Dr. Uta Iuli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o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CMI Dr. Uta Miruna Do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o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CMI Dr. Vladaia Monica Nicole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o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CMI Dr. Vladu Mirela-Ludmi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o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MI Dr. Ganescu Florent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ovat/Sarbatoare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MI Dr. Manda Gabrie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cova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MI Dr. Brasoveanu Dochi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ova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MI Dr. Preda Margare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sti/Ciocanes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MI Dr.Groszheim Nicole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ni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CMI Dr. Tutu Daniela Ele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c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MI Dr. Nedelcu Ma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orsu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CMI Dr.David Adriana Li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ana Ma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MI Dr.Cioroianu Ilin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MI Dr. Marica Adri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v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MI Dr. Paun George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glu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MI Dr.Dumitru Domnita Ele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glu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MI Dr. Voicu Aurel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glu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MI Dr. Stefan Florentina Al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ea Stanciului/Horezu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MI Dr.Medelet Lenu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a/Gubauce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2 Centre de recoltare a materialului celular cervical 16</w:t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951"/>
        <w:gridCol w:w="2758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crt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tea medical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tatea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JUCva</w:t>
            </w:r>
            <w:r>
              <w:rPr/>
              <w:t>-Cab Plannin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ova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</w:rPr>
              <w:t>SCJUCva</w:t>
            </w:r>
            <w:r>
              <w:rPr/>
              <w:t>- CabObst.Ginecologi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Craiova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ul de Diagnostic si Tratament Plusmedica S.R.L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ova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Centrul Medical SAMA S.R.L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Craiova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inilab SRL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ova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&amp;P  MEDICAL CENTER S.R.L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ova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.C. M&amp;M MEDICALS.R.L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ova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.C. Policlinica ELGA S.R.L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Craiova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.C. TOP MED BUNAVESTIRE S.R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ova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OCARE S.R.L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ova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 Amaradia Servicii Clinic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ova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CMI (Dr. Vladaia Monica Nicolet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Craiova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.C Cab. Med. Sfetcu Veronica S.R.L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ova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MI Dr. Ganescu Florentin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covat/Sarbatoarea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. Orasenesc Dabulen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buleni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. Orasenesc Turcen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eni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MI Dr.Groszheim Nicolet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nic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3 Laboratoarele de analize medicale in domeniul citologiei 1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</w:rPr>
              <w:t>Nr.crt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tea medica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tate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>SCJUCv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-Laborator A 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raio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S M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raio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U MEDICAL S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raio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ul de Diagnostic si Tratament Plusmedica S.R.L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raio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INILAB S.R.L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raio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&amp;P  MEDICAL CENTER S.R.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raio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. RENAM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raio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OR AMARAD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raio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C. Policlinica ELGA S.R.L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raio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C. TOP MED BUNAVESTIRE S.R.L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raio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it-IT"/>
        </w:rPr>
        <w:t>4.</w:t>
      </w:r>
      <w:r>
        <w:rPr>
          <w:b/>
          <w:sz w:val="28"/>
        </w:rPr>
        <w:t xml:space="preserve"> Centre de diagnostic si tratament al leziunilor precursoare: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</w:rPr>
              <w:t>Nr.crt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tea medica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tate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>SCJUCva</w:t>
            </w:r>
            <w:r>
              <w:rPr/>
              <w:t xml:space="preserve"> – Cab.Obst-Ginecologi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Craiov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08:00Z</dcterms:created>
  <dc:creator>DRP</dc:creator>
  <dc:description/>
  <dc:language>en-US</dc:language>
  <cp:lastModifiedBy>DRP</cp:lastModifiedBy>
  <dcterms:modified xsi:type="dcterms:W3CDTF">2012-10-11T14:44:00Z</dcterms:modified>
  <cp:revision>26</cp:revision>
  <dc:subject/>
  <dc:title>1 Centre de informare si consiliere</dc:title>
</cp:coreProperties>
</file>