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bookmarkStart w:id="0" w:name="page25"/>
      <w:bookmarkStart w:id="1" w:name="page24"/>
      <w:bookmarkEnd w:id="0"/>
      <w:bookmarkEnd w:id="1"/>
      <w:r>
        <w:rPr>
          <w:rFonts w:cs="Arial" w:ascii="Arial" w:hAnsi="Arial"/>
          <w:b/>
          <w:bCs/>
          <w:sz w:val="19"/>
          <w:szCs w:val="19"/>
        </w:rPr>
        <w:t>Model pentru notificarea incetarii activitatii de utilizare a instalatiilor radiologice cu surse radioactiv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Antetul solicitantului: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enumirea persoanei legal constituite:………………………………………………………………………………… Sediul social: 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ctul normativ in temeiul caruia este legal constitut: Telefon:………………………………………….. Fax:………………………………………….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Numar de inregistrare/data:………………..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Catre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19"/>
          <w:szCs w:val="19"/>
        </w:rPr>
        <w:t>DIRECŢIA DE SĂNĂTATE PUBLICĂ DOL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4" w:before="0" w:after="0"/>
        <w:ind w:left="340" w:hanging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a notificam incetarea activitatii de utilizare a instalatiilor radiologice cu surse radioactive si va transmitem urmatoarele informatii referitoare modul in care s-a facut dezafectarea laboratorului si la </w:t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destinatia ulterioara incetarii activitatii si a dezafectarii instalatiilor si surselor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80" w:hanging="67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.1 Denumirea solicitantului notificarii:…………………………………………………………….…………………… - sediul social:</w:t>
      </w:r>
    </w:p>
    <w:p>
      <w:pPr>
        <w:pStyle w:val="Normal"/>
        <w:widowControl w:val="false"/>
        <w:autoSpaceDE w:val="false"/>
        <w:spacing w:lineRule="auto" w:line="235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localitatea:……….……sectorul/judetul:…...str……………………………………nr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7" w:before="0" w:after="0"/>
        <w:ind w:left="1020" w:hanging="3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lefon:……………………………….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ax: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32" w:before="0" w:after="0"/>
        <w:ind w:left="1020" w:hanging="3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ctul normativ in temeiul caruia este legal constitut:…………………………………………………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49" w:before="0" w:after="0"/>
        <w:ind w:left="1020" w:hanging="3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ana imputernicita sa reprezinte persoana legal constituita: nume si prenume………………………….……functia……………………………..telefon……………………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0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54" w:before="0" w:after="0"/>
        <w:ind w:left="1020" w:hanging="3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le de identificare ale subunitatilor solicitantului prin care se desfasoara activitatile nucleare: filiala….………… …………sucursala………………… diviziune administrativa………………………… localitatea:…………………sectorul/judetul:…………………str……………………………..nr………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…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"/>
          <w:szCs w:val="2"/>
        </w:rPr>
        <w:t>telefon:………………………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"/>
          <w:szCs w:val="2"/>
        </w:rPr>
        <w:t>fax:………………………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…………………</w:t>
      </w:r>
      <w:r>
        <w:rPr>
          <w:rFonts w:cs="Arial" w:ascii="Arial" w:hAnsi="Arial"/>
          <w:sz w:val="19"/>
          <w:szCs w:val="19"/>
        </w:rPr>
        <w:t>.……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37" w:before="0" w:after="0"/>
        <w:ind w:left="320" w:hanging="3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numirea instalatiei cu surse radioactive:……………………………………………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 w:before="0" w:after="0"/>
        <w:ind w:left="680" w:hanging="3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del:……………parametrii maximi:……………radionuclid:………activitatea (in Bq)……la data……..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5" w:before="0" w:after="0"/>
        <w:ind w:left="680" w:hanging="3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ducator:………………………………….furnizor:……………………………………importator:………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9"/>
          <w:szCs w:val="19"/>
        </w:rPr>
        <w:t>(in cazul mai multor instalatii, se va completa pct. 1.2 pentru fiecare dintre acestea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37" w:before="0" w:after="0"/>
        <w:ind w:left="320" w:hanging="3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ele Autorizatiei de Securitate Radiologica a fiecarui produs: numar:…………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3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ular:……………………………………………….data emiterii:……………..data expirarii:………………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35" w:before="0" w:after="0"/>
        <w:ind w:left="320" w:hanging="3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 incetarii activitatii: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6" w:leader="none"/>
        </w:tabs>
        <w:overflowPunct w:val="false"/>
        <w:autoSpaceDE w:val="false"/>
        <w:spacing w:lineRule="auto" w:line="249" w:before="0" w:after="0"/>
        <w:ind w:left="340" w:right="16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le autorizatiei de utilizare sau ale certificatului de inregistrare: numar:……… titular:…………………………data emiterii:…………………………data expirarii:……………………………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9" w:before="0" w:after="0"/>
        <w:ind w:left="320" w:right="40" w:hanging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le autorizatiei de dezafectare (daca este cazul): numar:………………………… titular:…………………………………data emiterii:……………………data expirarii:………………….……….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9" w:before="0" w:after="0"/>
        <w:ind w:left="320" w:right="20" w:hanging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umirea firmei care a efectuat dezafectarea…………………………………………………….……..……… si datele autorizatiei de manipulare a acesteia: numar:…………data emiterii:.. ………data expirarii:……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8" w:leader="none"/>
        </w:tabs>
        <w:overflowPunct w:val="false"/>
        <w:autoSpaceDE w:val="false"/>
        <w:spacing w:lineRule="auto" w:line="235" w:before="0" w:after="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ele autorizatiei de transfer a instalatiilor si surselor de radiatii (daca este cazul): numar:………titular:………………………………data emiterii:…….…….…data expirarii:…………………………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5" w:leader="none"/>
        </w:tabs>
        <w:overflowPunct w:val="false"/>
        <w:autoSpaceDE w:val="false"/>
        <w:spacing w:lineRule="auto" w:line="235" w:before="0" w:after="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ele autorizatiei de detinere a instalatiilor si surselor de radiatii (daca este cazul): numar:…………………titular:………………… data emiterii: ………………….data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irarii:………………………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35" w:before="0" w:after="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ele autorizatiei de inchiriere a instalatiilor si surselor de radiatii (daca este cazul): numar:…………………titular:…………………… data emiterii:. ……………………….data </w:t>
      </w:r>
    </w:p>
    <w:p>
      <w:pPr>
        <w:sectPr>
          <w:type w:val="nextPage"/>
          <w:pgSz w:w="12240" w:h="15840"/>
          <w:pgMar w:left="1320" w:right="1860" w:gutter="0" w:header="0" w:top="126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irarii:………………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8" w:leader="none"/>
        </w:tabs>
        <w:overflowPunct w:val="false"/>
        <w:autoSpaceDE w:val="false"/>
        <w:spacing w:lineRule="auto" w:line="244" w:before="0" w:after="0"/>
        <w:ind w:left="6" w:hanging="6"/>
        <w:jc w:val="both"/>
        <w:rPr>
          <w:rFonts w:ascii="Arial" w:hAnsi="Arial" w:cs="Arial"/>
          <w:sz w:val="19"/>
          <w:szCs w:val="19"/>
        </w:rPr>
      </w:pPr>
      <w:bookmarkStart w:id="2" w:name="page26"/>
      <w:bookmarkEnd w:id="2"/>
      <w:r>
        <w:rPr>
          <w:rFonts w:cs="Arial" w:ascii="Arial" w:hAnsi="Arial"/>
          <w:sz w:val="19"/>
          <w:szCs w:val="19"/>
        </w:rPr>
        <w:t xml:space="preserve">Expertul acreditat care supervizeaza activitatile desfasurate de dvs. in conformitate cu art. 47, 56, 62, 105 din Normele Fundamentale de Securitate Radiologica: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66" w:firstLine="5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ele si prenumele:…………………nr. certificat de acreditare………domeniu……….specialitatea……... data emiterii…………………………dat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pirarii………………………………..telefon:…………………………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37" w:before="0" w:after="0"/>
        <w:ind w:left="466" w:hanging="466"/>
        <w:jc w:val="both"/>
        <w:rPr/>
      </w:pPr>
      <w:r>
        <w:rPr/>
        <w:t xml:space="preserve">Persoana de contact din partea solicitantului notificarii, pentru furnizarea informatiilor suplimentare, </w:t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060"/>
        <w:gridCol w:w="2420"/>
        <w:gridCol w:w="2340"/>
        <w:gridCol w:w="1000"/>
      </w:tblGrid>
      <w:tr>
        <w:trPr>
          <w:trHeight w:val="19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ac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st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azul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nume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si</w:t>
            </w:r>
          </w:p>
        </w:tc>
      </w:tr>
      <w:tr>
        <w:trPr>
          <w:trHeight w:val="216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prenumele:………………………….……functia……………………………telefon:…………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.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Alt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informatii,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da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este</w:t>
            </w:r>
          </w:p>
        </w:tc>
      </w:tr>
      <w:tr>
        <w:trPr>
          <w:trHeight w:val="216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azul……………………………………………………………………………………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 Va anexam, in conformitate cu art. 100 ÷ 101 din prezentele norme, urmatoarele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6" w:leader="none"/>
        </w:tabs>
        <w:overflowPunct w:val="false"/>
        <w:autoSpaceDE w:val="false"/>
        <w:spacing w:lineRule="auto" w:line="237" w:before="0" w:after="0"/>
        <w:ind w:left="306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pia procesului verbal de casare si dezmembrare a instalatiei radiologic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5" w:leader="none"/>
        </w:tabs>
        <w:overflowPunct w:val="false"/>
        <w:autoSpaceDE w:val="false"/>
        <w:spacing w:lineRule="auto" w:line="235" w:before="0" w:after="0"/>
        <w:ind w:left="6" w:hanging="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pia actului prin care s-au transferat deseurile radioactive la o statie de tratare sau s-au returnat la producator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9" w:leader="none"/>
        </w:tabs>
        <w:overflowPunct w:val="false"/>
        <w:autoSpaceDE w:val="false"/>
        <w:spacing w:lineRule="auto" w:line="249" w:before="0" w:after="0"/>
        <w:ind w:left="6" w:hanging="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uletinul de verificare a contaminarii nefixate a spatiilor si utilajelor utilizate, emise de o unitate autorizata. 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3386" w:right="1680" w:hanging="135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soana imputernicita sa reprezinte persoana legal constituita: numele:…………………………………………….. functia:……………………………………………… semnatura:………………………………………… stampila:…………………………………………...</w:t>
      </w:r>
    </w:p>
    <w:p>
      <w:pPr>
        <w:sectPr>
          <w:type w:val="nextPage"/>
          <w:pgSz w:w="12240" w:h="15840"/>
          <w:pgMar w:left="1854" w:right="1320" w:gutter="0" w:header="0" w:top="12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hanging="1355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3" w:name="page27"/>
      <w:bookmarkEnd w:id="3"/>
      <w:r>
        <w:rPr>
          <w:rFonts w:cs="Arial" w:ascii="Arial" w:hAnsi="Arial"/>
          <w:i/>
          <w:iCs/>
          <w:sz w:val="18"/>
          <w:szCs w:val="18"/>
        </w:rPr>
        <w:t>stampila:…………………………………………..</w:t>
      </w:r>
    </w:p>
    <w:sectPr>
      <w:type w:val="nextPage"/>
      <w:pgSz w:w="12240" w:h="15840"/>
      <w:pgMar w:left="5240" w:right="300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1"/>
      <w:numFmt w:val="decimal"/>
      <w:lvlText w:val="1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31:00Z</dcterms:created>
  <dc:creator>dsp</dc:creator>
  <dc:description/>
  <cp:keywords/>
  <dc:language>en-US</dc:language>
  <cp:lastModifiedBy>AMD</cp:lastModifiedBy>
  <dcterms:modified xsi:type="dcterms:W3CDTF">2016-10-16T12:31:00Z</dcterms:modified>
  <cp:revision>2</cp:revision>
  <dc:subject/>
  <dc:title>Model pentru notificarea incetarii activitatii de utilizare a instalatiilor radiologice cu surse radioactive</dc:title>
</cp:coreProperties>
</file>