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/>
          <w:b/>
          <w:i/>
        </w:rPr>
        <w:t xml:space="preserve">  </w:t>
      </w: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I -</w:t>
      </w:r>
      <w:r>
        <w:rPr>
          <w:b/>
          <w:sz w:val="28"/>
          <w:szCs w:val="28"/>
          <w:u w:val="single"/>
        </w:rPr>
        <w:t>SUPLI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odificări sediu, titular, activitate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Societaţi Comerci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Fundaţii/Asociaţi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Modificarea </w:t>
      </w:r>
      <w:r>
        <w:rPr>
          <w:lang w:val="ro-RO"/>
        </w:rPr>
        <w:t>Î</w:t>
      </w:r>
      <w:r>
        <w:rPr/>
        <w:t>nscrierii în Registrul Unic al Cabinetelor Medicale al Jud. Dolj, Partea II a unitaţilor sanitare cu personalitate juridică : Societaţi Comerciale , Fundaţii/Asociaţii (sediu, titular, activit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Certificat de înregistrare în RUCM Dolj, Partea II (</w:t>
      </w:r>
      <w:r>
        <w:rPr/>
        <w:t>sediu, titular)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b/>
          <w:i/>
        </w:rPr>
        <w:t xml:space="preserve">   </w:t>
      </w:r>
      <w:r>
        <w:rPr>
          <w:b/>
          <w:i/>
        </w:rPr>
        <w:t>Certificat de înregistrare în RUCM Dolj, Partea II Supliment</w:t>
      </w:r>
      <w:r>
        <w:rPr/>
        <w:t xml:space="preserve"> (activitat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Certificatul de înregistrare la Registrul Comerţului în care se precizează că societatea are ca unic obiect de activitate furnizarea de servicii medicale cu sau fără activităţi conexe acestor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o-RO"/>
        </w:rPr>
        <w:t>Actul constitutiv al societăţii din care să reiasă că administratorul societăţii comerciale sau cel puţin o treime din numărul membrilor consiliului de administraţie sunt medic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Dovada legală a deţinerii spaţiului în care funcţionează cabinetele medic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it-IT"/>
        </w:rPr>
        <w:t>Certificat de membru al Colegiului Medicilor</w:t>
      </w:r>
      <w:r>
        <w:rPr>
          <w:sz w:val="28"/>
          <w:lang w:val="it-IT"/>
        </w:rPr>
        <w:t xml:space="preserve"> </w:t>
      </w:r>
      <w:r>
        <w:rPr>
          <w:lang w:val="ro-RO"/>
        </w:rPr>
        <w:t>pentru fiecare medic, cu semnătura şi parafa medicului pe vers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Autorizatia sanitară de functionar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Avizul Colegiului Medicilor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/>
        <w:t>Referat  Compartimentul Control Unitati Sanitare privind existenţa dotării minime neces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5:00Z</dcterms:modified>
  <cp:revision>4</cp:revision>
  <dc:subject/>
  <dc:title>Craiova, str</dc:title>
</cp:coreProperties>
</file>