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Certificat de înregistrare în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Individu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Societaţi Civile Medical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Grupate sau Asoc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Înscriere în Registrul Unic al Cabinetelor Medicale al Jud. Dolj, Partea I a unitaţilor sanitare fără personalitate juridică : Cabinete Medicale Individuale, Societaţi Civile Medicale, Cabinete Medicale Grupate sau Asoc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 xml:space="preserve">Certificat de înregistrare în RUCM Dolj, Partea 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</w:rPr>
        <w:t xml:space="preserve">   </w:t>
      </w: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 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1. Cerere de înfiinţare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2. Avizul Colegiului Medicilor Dolj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3. Certificat de membru al Colegiului Medicilor Dolj;</w:t>
      </w:r>
    </w:p>
    <w:p>
      <w:pPr>
        <w:pStyle w:val="TextBodyIndent"/>
        <w:widowControl/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>4. Act legal de spaţiu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5. Proces verbal de evaluare a dotarii cabinetului emis de Compartimentul Control Unitati Sanitare al DSP Dol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5:00Z</dcterms:modified>
  <cp:revision>4</cp:revision>
  <dc:subject/>
  <dc:title>Craiova, str</dc:title>
</cp:coreProperties>
</file>