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rtificat de înregistrare în RUCM Dolj, Partea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I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unct lucru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Cabinete Medicale Individuale</w:t>
      </w:r>
    </w:p>
    <w:p>
      <w:pPr>
        <w:pStyle w:val="Normal"/>
        <w:jc w:val="both"/>
        <w:rPr>
          <w:lang w:val="ro-RO"/>
        </w:rPr>
      </w:pPr>
      <w:r>
        <w:rPr>
          <w:rFonts w:cs="Times New Roman"/>
        </w:rPr>
        <w:t xml:space="preserve">                   </w:t>
      </w:r>
      <w:r>
        <w:rPr/>
        <w:t>Societaţi Civile Medical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Cabinete Medicale Grupate sau Asoci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Serviciul furnizat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Înscriere în Registrul Unic al Cabinetelor Medicale al Jud. Dolj, Partea I a Punctelor de lucru a unitaţilor sanitare fără personalitate juridică : Cabinete Medicale Individuale, Societaţi Civile Medicale, Cabinete Medicale Grupate sau Asoci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Documentul  eliberat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 xml:space="preserve">Certificat de înregistrare Punct Lucru în RUCM Dolj, Partea 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Actul normativ de reglementar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</w:rPr>
        <w:t xml:space="preserve">   </w:t>
      </w:r>
      <w:r>
        <w:rPr/>
        <w:t>- OG</w:t>
      </w:r>
      <w:r>
        <w:rPr>
          <w:lang w:val="it-IT"/>
        </w:rPr>
        <w:t xml:space="preserve"> Nr. 124 / 1998 </w:t>
      </w:r>
      <w:r>
        <w:rPr>
          <w:b/>
          <w:i/>
          <w:lang w:val="it-IT"/>
        </w:rPr>
        <w:t>privind organizarea şi funcţionarea cabinetelor medical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  <w:t xml:space="preserve">   </w:t>
      </w:r>
      <w:r>
        <w:rPr>
          <w:b/>
          <w:i/>
          <w:lang w:val="it-IT"/>
        </w:rPr>
        <w:t xml:space="preserve">- </w:t>
      </w:r>
      <w:r>
        <w:rPr/>
        <w:t xml:space="preserve">OMS Nr. 153/ 2003 </w:t>
      </w:r>
      <w:r>
        <w:rPr>
          <w:b/>
          <w:i/>
        </w:rPr>
        <w:t>pentru aprobarea Normelor metodologice privind înfiinţarea, organizarea şi funcţionarea cabinetelor medicale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Dosarul cu Actele /Documentele ce trebuie depuse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1.Cerere de înfiinţare ( vezi modelul; se găseşte la biroul Relaţii Publice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2. Avizul Colegiului Medicilor Dolj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3. Certificat de membru al Colegiului Medicilor Dolj;</w:t>
      </w:r>
    </w:p>
    <w:p>
      <w:pPr>
        <w:pStyle w:val="TextBodyIndent"/>
        <w:widowControl/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/>
        <w:t>4. Act legal de spaţiu 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5. Proces verbal de evaluare a dotarii cabinetului emis de Compartimentul Control Unitati Sanitare al DSP Dolj ;</w:t>
      </w:r>
    </w:p>
    <w:p>
      <w:pPr>
        <w:pStyle w:val="Normal"/>
        <w:widowControl/>
        <w:suppressAutoHyphens w:val="false"/>
        <w:ind w:left="360" w:hanging="0"/>
        <w:jc w:val="both"/>
        <w:rPr>
          <w:lang w:val="ro-RO"/>
        </w:rPr>
      </w:pPr>
      <w:r>
        <w:rPr>
          <w:rFonts w:cs="Times New Roman"/>
        </w:rPr>
        <w:t xml:space="preserve"> </w:t>
      </w:r>
      <w:r>
        <w:rPr/>
        <w:t>6.Certificatul de înregistrare a cabinetului în RUCM ( copi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  <w:u w:val="single"/>
        </w:rPr>
        <w:t>5.Structura la care se depune dosarul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ompartimentul </w:t>
      </w:r>
      <w:r>
        <w:rPr>
          <w:b/>
          <w:i/>
        </w:rPr>
        <w:t>Registratur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Craiova, str. Tabaci, nr. 1, tel: 0251502379, fax: 025131007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Program lucru cu publicul: luni-joi 9:00-15:00, vineri 9:00-13: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Tariful serviciului furniza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Grat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Termen de eliberare Document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30 zi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17" w:gutter="0" w:header="567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723900" cy="628650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95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 - Certificat nr. 407C</w:t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5103" w:leader="none"/>
      </w:tabs>
      <w:suppressAutoHyphens w:val="false"/>
      <w:spacing w:lineRule="auto" w:line="360"/>
      <w:ind w:firstLine="720"/>
      <w:jc w:val="both"/>
      <w:outlineLvl w:val="0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supraveghere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2:00Z</dcterms:created>
  <dc:creator>AMD</dc:creator>
  <dc:description/>
  <cp:keywords/>
  <dc:language>en-US</dc:language>
  <cp:lastModifiedBy>User</cp:lastModifiedBy>
  <cp:lastPrinted>2014-05-16T08:50:00Z</cp:lastPrinted>
  <dcterms:modified xsi:type="dcterms:W3CDTF">2023-06-27T13:32:00Z</dcterms:modified>
  <cp:revision>4</cp:revision>
  <dc:subject/>
  <dc:title>Craiova, str</dc:title>
</cp:coreProperties>
</file>