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Adeverinţă radiere(desfiinţare) din  RUCM Dolj, Partea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I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Societaţi Comerciale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</w:rPr>
        <w:t xml:space="preserve">        </w:t>
      </w:r>
      <w:r>
        <w:rPr/>
        <w:t>Fundaţii/Asociaţ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u w:val="single"/>
        </w:rPr>
        <w:t>1.Serviciul furniza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Radierea din  Registrul Unic al Cabinetelor Medicale al Jud. Dolj, Partea II a unitaţilor sanitare cu personalitate juridică : Societaţi Comerciale , Fundaţii/Asociaţ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Documentul  elibera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>Adeverin</w:t>
      </w:r>
      <w:r>
        <w:rPr>
          <w:b/>
          <w:i/>
          <w:lang w:val="ro-RO"/>
        </w:rPr>
        <w:t>ţ</w:t>
      </w:r>
      <w:r>
        <w:rPr>
          <w:b/>
          <w:i/>
        </w:rPr>
        <w:t xml:space="preserve">ă de desfinţare(radiere) din RUCM Dolj, Partea I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Actul normativ de reglementare</w:t>
      </w:r>
    </w:p>
    <w:p>
      <w:pPr>
        <w:pStyle w:val="Normal"/>
        <w:jc w:val="both"/>
        <w:rPr/>
      </w:pPr>
      <w:r>
        <w:rPr/>
        <w:t>- OG</w:t>
      </w:r>
      <w:r>
        <w:rPr>
          <w:lang w:val="it-IT"/>
        </w:rPr>
        <w:t xml:space="preserve"> Nr. 124 / 1998 </w:t>
      </w:r>
      <w:r>
        <w:rPr>
          <w:b/>
          <w:i/>
          <w:lang w:val="it-IT"/>
        </w:rPr>
        <w:t>privind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  <w:t xml:space="preserve"> </w:t>
      </w:r>
      <w:r>
        <w:rPr>
          <w:b/>
          <w:i/>
          <w:lang w:val="it-IT"/>
        </w:rPr>
        <w:t xml:space="preserve">- </w:t>
      </w:r>
      <w:r>
        <w:rPr/>
        <w:t xml:space="preserve">OMS Nr. 153/ 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Dosarul cu Actele /Documentele ce trebuie depuse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1. Cerere de desfiintare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2. Certificatul de înregistrare a cabinetului în RUCM (original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3. Pentru Cabinetele de Medicină de familie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  </w:t>
      </w:r>
      <w:r>
        <w:rPr/>
        <w:t>- acte doveditoare de predare a tehnicii de calcul la magazia DSP Dolj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    </w:t>
      </w:r>
      <w:r>
        <w:rPr/>
        <w:t>- acte doveditoare de predare a dotării cabinetului  în cazul celor care au primit-o în comodat de la spitale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  <w:u w:val="single"/>
        </w:rPr>
        <w:t>5.Structura la care se depune dosaru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ompartimentul </w:t>
      </w:r>
      <w:r>
        <w:rPr>
          <w:b/>
          <w:i/>
        </w:rPr>
        <w:t>Registratur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Craiova, str. Tabaci, nr. 1, tel: 0251502379, fax: 025131007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gram lucru cu publicul: luni-joi 9:00-15:00, vineri 9:00-13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Tariful serviciului furniza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Grat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Termen de eliberare Document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0 z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17" w:gutter="0" w:header="567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23900" cy="62865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95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 - Certificat nr. 407C</w:t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5103" w:leader="none"/>
      </w:tabs>
      <w:suppressAutoHyphens w:val="false"/>
      <w:spacing w:lineRule="auto" w:line="360"/>
      <w:ind w:firstLine="720"/>
      <w:jc w:val="both"/>
      <w:outlineLvl w:val="0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supraveghere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2:00Z</dcterms:created>
  <dc:creator>AMD</dc:creator>
  <dc:description/>
  <cp:keywords/>
  <dc:language>en-US</dc:language>
  <cp:lastModifiedBy>User</cp:lastModifiedBy>
  <cp:lastPrinted>2014-05-16T08:50:00Z</cp:lastPrinted>
  <dcterms:modified xsi:type="dcterms:W3CDTF">2023-06-27T13:33:00Z</dcterms:modified>
  <cp:revision>5</cp:revision>
  <dc:subject/>
  <dc:title>Craiova, str</dc:title>
</cp:coreProperties>
</file>