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8346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odel pentru cererea de inregistrare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ntetul solicitantului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numirea persoanei legal constituite:………………………………………………………………………………… Sediul social: 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6" w:righ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ctul normativ in temeiul caruia este legal constitut: Telefon:………………………………………….. Fax:…………………………………………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Numar de inregistrare/data:……………….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Catr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9"/>
          <w:szCs w:val="19"/>
        </w:rPr>
        <w:t>DIRECŢIA DE SĂNĂTATE PUBLICĂ DOLJ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20"/>
        <w:gridCol w:w="1960"/>
        <w:gridCol w:w="4300"/>
      </w:tblGrid>
      <w:tr>
        <w:trPr>
          <w:trHeight w:val="22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.  </w:t>
            </w:r>
            <w:r>
              <w:rPr>
                <w:rFonts w:cs="Arial" w:ascii="Arial" w:hAnsi="Arial"/>
                <w:sz w:val="19"/>
                <w:szCs w:val="19"/>
              </w:rPr>
              <w:t>Va solicitam emiterea Certificatului de inregistrar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numire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olicitantului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registrarii: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edi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ocial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ocalitatea:……..………….sectorul/judetul:………</w:t>
            </w:r>
          </w:p>
        </w:tc>
      </w:tr>
      <w:tr>
        <w:trPr>
          <w:trHeight w:val="2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z w:val="19"/>
                <w:szCs w:val="19"/>
              </w:rPr>
              <w:t>str……………….nr………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40" w:before="0" w:after="0"/>
        <w:ind w:left="1026" w:hanging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:………………………. </w:t>
      </w:r>
      <w:r>
        <w:rPr>
          <w:rFonts w:cs="Arial" w:ascii="Arial" w:hAnsi="Arial"/>
          <w:sz w:val="18"/>
          <w:szCs w:val="18"/>
        </w:rPr>
        <w:t xml:space="preserve">fax: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0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</w:t>
      </w:r>
      <w:r>
        <w:rPr>
          <w:rFonts w:cs="Arial" w:ascii="Arial" w:hAnsi="Arial"/>
          <w:sz w:val="19"/>
          <w:szCs w:val="19"/>
        </w:rPr>
        <w:t xml:space="preserve">.…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37" w:before="0" w:after="0"/>
        <w:ind w:left="1026" w:hanging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ul   normativ   in   temeiul   caruia   este   legal   constitut: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</w:t>
      </w:r>
      <w:r>
        <w:rPr>
          <w:rFonts w:cs="Arial" w:ascii="Arial" w:hAnsi="Arial"/>
          <w:sz w:val="19"/>
          <w:szCs w:val="19"/>
        </w:rPr>
        <w:t xml:space="preserve">.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49" w:before="0" w:after="0"/>
        <w:ind w:left="1026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ana imputernicita sa reprezinte persoana legal constituita: nume si prenume………………………………………….functia……………………………..telefon……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35" w:before="0" w:after="0"/>
        <w:ind w:left="1026" w:hanging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de identificare ale subunitatilor solicitantului prin care se desfasoara activitatile nucleare: filiala….…… sucursala……… diviziune administrativa…………localitatea:………… </w:t>
      </w:r>
    </w:p>
    <w:p>
      <w:pPr>
        <w:pStyle w:val="Normal"/>
        <w:widowControl w:val="false"/>
        <w:autoSpaceDE w:val="false"/>
        <w:spacing w:lineRule="auto" w:line="237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sectorul/judetul:……………………..str………………nr…..…telefon:…………fax:…………………</w:t>
      </w:r>
    </w:p>
    <w:p>
      <w:pPr>
        <w:pStyle w:val="Normal"/>
        <w:widowControl w:val="false"/>
        <w:autoSpaceDE w:val="false"/>
        <w:spacing w:lineRule="auto" w:line="228"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40" w:before="0" w:after="0"/>
        <w:ind w:left="1026" w:hanging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resa   postala   la   care   poate   fi   trimisa   corespondenta:………………………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.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6" w:leader="none"/>
        </w:tabs>
        <w:overflowPunct w:val="false"/>
        <w:autoSpaceDE w:val="false"/>
        <w:spacing w:lineRule="auto" w:line="240" w:before="0" w:after="0"/>
        <w:ind w:left="1026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tatea:…………sectorul/judetul:……………str………………nr….telefon:…………fax:……..…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1.2 Instalatii  sau surse de radiatii  </w:t>
      </w:r>
      <w:r>
        <w:rPr>
          <w:rFonts w:cs="Arial" w:ascii="Arial" w:hAnsi="Arial"/>
          <w:i/>
          <w:iCs/>
          <w:sz w:val="19"/>
          <w:szCs w:val="19"/>
        </w:rPr>
        <w:t>(se va completa cu x casuta corespunzatoare)</w:t>
      </w:r>
    </w:p>
    <w:p>
      <w:pPr>
        <w:pStyle w:val="Normal"/>
        <w:widowControl w:val="false"/>
        <w:tabs>
          <w:tab w:val="clear" w:pos="720"/>
          <w:tab w:val="left" w:pos="1046" w:leader="none"/>
          <w:tab w:val="left" w:pos="2486" w:leader="none"/>
          <w:tab w:val="left" w:pos="3806" w:leader="none"/>
          <w:tab w:val="left" w:pos="4646" w:leader="none"/>
          <w:tab w:val="left" w:pos="5286" w:leader="none"/>
        </w:tabs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enumire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instalatie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sa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ursei: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…….…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106" w:leader="none"/>
          <w:tab w:val="left" w:pos="3446" w:leader="none"/>
          <w:tab w:val="left" w:pos="4186" w:leader="none"/>
          <w:tab w:val="left" w:pos="4746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umarul</w:t>
        <w:tab/>
        <w:t>instalatiilor</w:t>
        <w:tab/>
        <w:t>sau</w:t>
        <w:tab/>
        <w:t>a</w:t>
        <w:tab/>
        <w:t>surselor:…………………………………………………</w:t>
      </w:r>
    </w:p>
    <w:tbl>
      <w:tblPr>
        <w:tblW w:w="908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80"/>
        <w:gridCol w:w="1440"/>
        <w:gridCol w:w="660"/>
        <w:gridCol w:w="1260"/>
        <w:gridCol w:w="1720"/>
        <w:gridCol w:w="700"/>
        <w:gridCol w:w="1180"/>
        <w:gridCol w:w="23"/>
      </w:tblGrid>
      <w:tr>
        <w:trPr>
          <w:trHeight w:val="199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kV….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>mA……sa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)model:……….parametrii   maximi: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radionuclid:……activitate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in   Bq)…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ta:………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ator:…………………………….furnizor: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z w:val="19"/>
                <w:szCs w:val="19"/>
              </w:rPr>
              <w:t>..importator:…………………….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te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tie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ecurit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Radiolog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sului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umar……………………………………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itular:…………………………da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miterii:………………da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xpirarii: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9"/>
          <w:szCs w:val="19"/>
        </w:rPr>
        <w:t>Se vor completa pct. a), b), c), d) si e) pentru fiecare instalatie sau sursa de radiatie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3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ractica: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6" w:leader="none"/>
        </w:tabs>
        <w:overflowPunct w:val="false"/>
        <w:autoSpaceDE w:val="false"/>
        <w:spacing w:lineRule="auto" w:line="235" w:before="0" w:after="0"/>
        <w:ind w:left="306" w:hanging="306"/>
        <w:jc w:val="both"/>
        <w:rPr/>
      </w:pPr>
      <w:r>
        <w:rPr>
          <w:rFonts w:cs="Arial" w:ascii="Arial" w:hAnsi="Arial"/>
          <w:sz w:val="19"/>
          <w:szCs w:val="19"/>
        </w:rPr>
        <w:t xml:space="preserve">Activitatile nucleare: </w:t>
      </w:r>
      <w:r>
        <w:rPr>
          <w:rFonts w:cs="Arial" w:ascii="Arial" w:hAnsi="Arial"/>
          <w:i/>
          <w:iCs/>
          <w:sz w:val="19"/>
          <w:szCs w:val="19"/>
        </w:rPr>
        <w:t>amplasarea constructia, detinerea, utilizarea si dezafectarea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2" w:leader="none"/>
        </w:tabs>
        <w:overflowPunct w:val="false"/>
        <w:autoSpaceDE w:val="false"/>
        <w:spacing w:lineRule="auto" w:line="237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tul acreditat care supervizeaza activitatile desfasurate de dvs. in conformitate cu art. 47, 56, 62, 105 din Normele Fundamentale de Securitate Radiologica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ele si </w:t>
      </w:r>
      <w:r>
        <w:rPr>
          <w:rFonts w:cs="Arial" w:ascii="Arial" w:hAnsi="Arial"/>
          <w:sz w:val="18"/>
          <w:szCs w:val="18"/>
        </w:rPr>
        <w:t xml:space="preserve">prenumele: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hanging="0"/>
        <w:jc w:val="both"/>
        <w:rPr/>
      </w:pPr>
      <w:r>
        <w:rPr/>
        <w:t>…………………………………………………</w:t>
      </w:r>
      <w:r>
        <w:rPr/>
        <w:t xml:space="preserve">.. 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1320"/>
        <w:gridCol w:w="1200"/>
        <w:gridCol w:w="960"/>
        <w:gridCol w:w="820"/>
        <w:gridCol w:w="980"/>
        <w:gridCol w:w="900"/>
        <w:gridCol w:w="1200"/>
      </w:tblGrid>
      <w:tr>
        <w:trPr>
          <w:trHeight w:val="19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certifica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</w:tc>
      </w:tr>
      <w:tr>
        <w:trPr>
          <w:trHeight w:val="216" w:hRule="atLeast"/>
        </w:trPr>
        <w:tc>
          <w:tcPr>
            <w:tcW w:w="78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creditare………….…….domeniu……………….…specialitatea………………………..………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miterii………………………………….data</w:t>
            </w:r>
          </w:p>
        </w:tc>
      </w:tr>
      <w:tr>
        <w:trPr>
          <w:trHeight w:val="216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xpirarii………………………………..telefon:…………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6Nume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enum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ersoan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9"/>
                <w:szCs w:val="19"/>
              </w:rPr>
              <w:t>ca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o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nga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g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raspunderea</w:t>
            </w:r>
          </w:p>
        </w:tc>
      </w:tr>
      <w:tr>
        <w:trPr>
          <w:trHeight w:val="249" w:hRule="atLeast"/>
        </w:trPr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olicitantului……………………….functia:………………  mijloacele  prin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are  aceasta  po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fi  contactata:</w:t>
            </w:r>
          </w:p>
        </w:tc>
      </w:tr>
    </w:tbl>
    <w:p>
      <w:pPr>
        <w:sectPr>
          <w:type w:val="nextPage"/>
          <w:pgSz w:w="12240" w:h="15840"/>
          <w:pgMar w:left="1854" w:right="1320" w:gutter="0" w:header="0" w:top="1264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page21"/>
      <w:bookmarkEnd w:id="0"/>
      <w:r>
        <w:rPr>
          <w:rFonts w:cs="Arial" w:ascii="Arial" w:hAnsi="Arial"/>
          <w:sz w:val="19"/>
          <w:szCs w:val="19"/>
        </w:rPr>
        <w:t>telefon……………………………. fax…………………….e-mail: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Numele si prenumele persoanei imputernicite sa reprezinte solicitantul in relatia cu Comisia………..……………..……………………….. functia:……………………mijloacele prin care aceast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00"/>
        <w:gridCol w:w="1900"/>
        <w:gridCol w:w="5100"/>
      </w:tblGrid>
      <w:tr>
        <w:trPr>
          <w:trHeight w:val="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oa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f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4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ctata: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telefon……………………………fax…………………….e-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mail:………………………………………….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8 Numele si prenumele persoanei de contact (pentru eventualele probleme tehnice specifice care pot aparea in procesul de autorizare):………………………mijloacele prin care aceasta poate fi contactata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elefon: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ax: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e-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mail:..………………………………………………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35" w:before="0" w:after="0"/>
        <w:ind w:left="0"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tii prevazute conform legilor in vigoare pentru a-i conferi solicitantului caracter legal in relatiile cu terti si a antrena raspunderea persoanei legal constituite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ntarea si testarea instalatiilor radiologice si a eficacitatii ecranelor de protectie contra radiatiilor au fost efectuate de catre firma:…………………………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60" w:leader="none"/>
          <w:tab w:val="left" w:pos="4560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sedi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socia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localitatea………………..……judet/sector………….str.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…</w:t>
      </w:r>
      <w:r>
        <w:rPr>
          <w:rFonts w:cs="Arial" w:ascii="Arial" w:hAnsi="Arial"/>
          <w:sz w:val="19"/>
          <w:szCs w:val="19"/>
        </w:rPr>
        <w:t>.nr.: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 w:before="0" w:after="0"/>
        <w:ind w:left="680" w:right="20" w:hanging="3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autorizatiei de manipulare a montatorului: numar……data emiterii:……data expirarii:….………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8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te informatii, daca este </w:t>
      </w:r>
      <w:r>
        <w:rPr>
          <w:rFonts w:cs="Arial" w:ascii="Arial" w:hAnsi="Arial"/>
          <w:sz w:val="18"/>
          <w:szCs w:val="18"/>
        </w:rPr>
        <w:t xml:space="preserve">cazul: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</w:t>
      </w:r>
      <w:r>
        <w:rPr>
          <w:rFonts w:cs="Arial" w:ascii="Arial" w:hAnsi="Arial"/>
          <w:sz w:val="19"/>
          <w:szCs w:val="19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Va anexam documentatia tehnica pentru inregistrare, intocmita in conformitate cu art. 58 din prezentele norme, care contine un numar de….. file si un cuprins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380" w:right="1700" w:hanging="1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Persoana imputernicita sa reprezinte persoana legal constituita: numele:…………………………………………….. functia:……………………………………………… semnatura:………………………………………… stampila:…………………………………………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840" w:gutter="0" w:header="0" w:top="12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22"/>
      <w:bookmarkStart w:id="2" w:name="page22"/>
      <w:bookmarkEnd w:id="2"/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hanging="135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ila:…………………………………………..</w:t>
      </w:r>
    </w:p>
    <w:sectPr>
      <w:type w:val="nextPage"/>
      <w:pgSz w:w="12240" w:h="15840"/>
      <w:pgMar w:left="5240" w:right="300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5:00Z</dcterms:created>
  <dc:creator>dsp</dc:creator>
  <dc:description/>
  <cp:keywords/>
  <dc:language>en-US</dc:language>
  <cp:lastModifiedBy>AMD</cp:lastModifiedBy>
  <dcterms:modified xsi:type="dcterms:W3CDTF">2016-10-16T11:56:00Z</dcterms:modified>
  <cp:revision>3</cp:revision>
  <dc:subject/>
  <dc:title> Model pentru cererea de inregistrare</dc:title>
</cp:coreProperties>
</file>