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2"/>
      <w:bookmarkStart w:id="1" w:name="page22"/>
      <w:bookmarkEnd w:id="1"/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Model pentru cererea de autorizare a activitati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Antetul solicitantului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6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enumirea persoanei legal constituite:………………………………………………………………………………… Sediul social: 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6" w:right="4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ctul normativ in temeiul caruia este legal constitut: Telefon:………………………………………….. Fax:………………………………………….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Numar de inregistrare/data:………………..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tre</w:t>
      </w:r>
    </w:p>
    <w:p>
      <w:pPr>
        <w:pStyle w:val="Normal"/>
        <w:widowControl w:val="false"/>
        <w:autoSpaceDE w:val="false"/>
        <w:spacing w:lineRule="auto" w:line="240" w:before="0" w:after="0"/>
        <w:ind w:left="1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DIRECŢIA DE SĂNĂTATE PUBLICĂ DOLJ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44" w:before="0" w:after="0"/>
        <w:ind w:left="346" w:hanging="34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 solicitam emiterea autorizatiei de securitate radiologica pentru desfasurarea activitati din domeniul nuclear: 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3826" w:leader="none"/>
        </w:tabs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Denumire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olicitantului: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………………………………</w:t>
      </w:r>
      <w:r>
        <w:rPr>
          <w:rFonts w:cs="Arial" w:ascii="Arial" w:hAnsi="Arial"/>
          <w:sz w:val="19"/>
          <w:szCs w:val="19"/>
        </w:rPr>
        <w:t>..…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5" w:before="0" w:after="0"/>
        <w:ind w:left="706" w:hanging="33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diul social: localitatea:…………sectorul/judetul:……………str………………………..nr……..…..…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5" w:before="0" w:after="0"/>
        <w:ind w:left="706" w:hanging="33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lefon:………………………. fax:………………………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2" w:before="0" w:after="0"/>
        <w:ind w:left="706" w:hanging="33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ctul normativ in temeiul caruia este legal constitut:………………………………………………………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706" w:hanging="33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rsoana imputernicita sa reprezinte persoana legal constituita: nume si prenume……………………………….functia……………………………..telefon…………………………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5" w:before="0" w:after="0"/>
        <w:ind w:left="706" w:hanging="33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ele de identificare ale subunitatilor solicitantului prin care se desfasoara activitatile nucleare: filiala….………………. sucursala………………..……diviziune administrativa………………….……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5" w:before="0" w:after="0"/>
        <w:ind w:left="706" w:hanging="33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ocalitatea:……………sectorul/judetul:…………str…………………..nr…telefon:……………fax:….…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7" w:before="0" w:after="0"/>
        <w:ind w:left="706" w:hanging="3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ostala la care poate fi trimisa corespondenta: localitatea:………………….sectorul/judetul:……….str……………..nr……..telefon:………...fax:……… </w:t>
      </w:r>
    </w:p>
    <w:p>
      <w:pPr>
        <w:pStyle w:val="Normal"/>
        <w:widowControl w:val="false"/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1.2 Instalatii  sau surse de radiatii  </w:t>
      </w:r>
      <w:r>
        <w:rPr>
          <w:rFonts w:cs="Arial" w:ascii="Arial" w:hAnsi="Arial"/>
          <w:i/>
          <w:iCs/>
          <w:sz w:val="19"/>
          <w:szCs w:val="19"/>
        </w:rPr>
        <w:t>(se va completa cu x casuta corespunzatoare)</w:t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2866" w:leader="none"/>
          <w:tab w:val="left" w:pos="4366" w:leader="none"/>
          <w:tab w:val="left" w:pos="5406" w:leader="none"/>
          <w:tab w:val="left" w:pos="6226" w:leader="none"/>
        </w:tabs>
        <w:autoSpaceDE w:val="false"/>
        <w:spacing w:lineRule="auto" w:line="240" w:before="0" w:after="0"/>
        <w:ind w:left="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denumire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instalatie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sa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ursei: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……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6" w:leader="none"/>
        </w:tabs>
        <w:overflowPunct w:val="false"/>
        <w:autoSpaceDE w:val="false"/>
        <w:spacing w:lineRule="auto" w:line="240" w:before="0" w:after="0"/>
        <w:ind w:left="1006" w:hanging="6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umarul instalatiilor sau a </w:t>
      </w:r>
      <w:r>
        <w:rPr>
          <w:rFonts w:cs="Arial" w:ascii="Arial" w:hAnsi="Arial"/>
          <w:sz w:val="18"/>
          <w:szCs w:val="18"/>
        </w:rPr>
        <w:t xml:space="preserve">surselor: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66" w:leader="none"/>
        </w:tabs>
        <w:overflowPunct w:val="false"/>
        <w:autoSpaceDE w:val="false"/>
        <w:spacing w:lineRule="auto" w:line="237" w:before="0" w:after="0"/>
        <w:ind w:left="666" w:hanging="275"/>
        <w:jc w:val="both"/>
        <w:rPr/>
      </w:pPr>
      <w:r>
        <w:rPr>
          <w:rFonts w:cs="Arial" w:ascii="Arial" w:hAnsi="Arial"/>
          <w:sz w:val="19"/>
          <w:szCs w:val="19"/>
        </w:rPr>
        <w:t>model:………parametrii maximi: kV….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mA……sau   radionuclid:…………activitatea (in Bq)……la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: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firstLine="3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d) producator:…………….furnizor:…………………….. importator:…………………………………………….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e) datele Autorizatiei de Securitate Radiologica a produsului: numar…….. titular: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data emiterii:………………data expirarii:…… ………………</w:t>
      </w:r>
    </w:p>
    <w:p>
      <w:pPr>
        <w:pStyle w:val="Normal"/>
        <w:widowControl w:val="false"/>
        <w:autoSpaceDE w:val="false"/>
        <w:spacing w:lineRule="auto" w:line="235" w:before="0" w:after="0"/>
        <w:ind w:lef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Se vor completa pct. a), b), c), d) si e) pentru fiecare instalatie sau sursa de radiat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6" w:leader="none"/>
        </w:tabs>
        <w:overflowPunct w:val="false"/>
        <w:autoSpaceDE w:val="false"/>
        <w:spacing w:lineRule="auto" w:line="237" w:before="0" w:after="0"/>
        <w:ind w:left="306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actica:…………………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8" w:leader="none"/>
        </w:tabs>
        <w:overflowPunct w:val="false"/>
        <w:autoSpaceDE w:val="false"/>
        <w:spacing w:lineRule="auto" w:line="237" w:before="0" w:after="0"/>
        <w:ind w:left="6" w:hanging="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ctivitatile nucleare: amplasarea-constructia , utilizarea , modificarea , dezafectarea , importul , exportul , transportul , detinerea , inchirierea , transferul , furnizarea , manipularea , producerea , tratarea , depozitarea , tranzitul , prelucrarea , alta activitate: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(se va completa cu x casuta corespunzatoare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7" w:leader="none"/>
        </w:tabs>
        <w:overflowPunct w:val="false"/>
        <w:autoSpaceDE w:val="false"/>
        <w:spacing w:lineRule="auto" w:line="235" w:before="0" w:after="0"/>
        <w:ind w:left="6" w:hanging="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tul acreditat care supervizeaza activitatile desfasurate de dvs. in conformitate cu art. 47, 56, 62, 105 din Normele Fundamentale de Securitate Radiologica: numele si prenumele:……………………………………..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" w:firstLine="5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r. certificat de acreditare………domeniu….……specialitatea…..…data emiterii……..…..data expirarii……...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lefon:…………………………………………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50" w:leader="none"/>
        </w:tabs>
        <w:overflowPunct w:val="false"/>
        <w:autoSpaceDE w:val="false"/>
        <w:spacing w:lineRule="auto" w:line="235" w:before="0" w:after="0"/>
        <w:ind w:left="6" w:hanging="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umele si prenumele persoanei care poate angaja legal raspunderea solicitantului………………….…functia:……………..mijloacele prin care aceasta poate fi contactata: telefon…………………………….fax…………………….e-mail:…………………… ………………………….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854" w:right="1320" w:gutter="0" w:header="0" w:top="12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492" w:leader="none"/>
        </w:tabs>
        <w:overflowPunct w:val="false"/>
        <w:autoSpaceDE w:val="false"/>
        <w:spacing w:lineRule="auto" w:line="244" w:before="0" w:after="0"/>
        <w:ind w:left="6" w:hanging="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umele si prenumele persoanei imputernicite sa reprezinte solicitantul in relatia cu Comisia………..……………..……… functia:…………… mijloacele prin care aceasta poate fi contactata: telefon……………………………fax…………………….e-mail:………………………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1" w:leader="none"/>
        </w:tabs>
        <w:overflowPunct w:val="false"/>
        <w:autoSpaceDE w:val="false"/>
        <w:spacing w:lineRule="auto" w:line="242" w:before="0" w:after="0"/>
        <w:ind w:left="0" w:hanging="0"/>
        <w:jc w:val="both"/>
        <w:rPr>
          <w:rFonts w:ascii="Arial" w:hAnsi="Arial" w:cs="Arial"/>
          <w:sz w:val="19"/>
          <w:szCs w:val="19"/>
        </w:rPr>
      </w:pPr>
      <w:bookmarkStart w:id="2" w:name="page23"/>
      <w:bookmarkEnd w:id="2"/>
      <w:r>
        <w:rPr>
          <w:rFonts w:cs="Arial" w:ascii="Arial" w:hAnsi="Arial"/>
          <w:sz w:val="19"/>
          <w:szCs w:val="19"/>
        </w:rPr>
        <w:t xml:space="preserve">Numele si prenumele persoanei de contact (pentru eventualele probleme tehnice specifice care pot aparea in procesul de autorizare):…………………………………mijloacele prin care aceasta poate fi contactata: telefon:……………………………fax:…………………… e-mail:..………………………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overflowPunct w:val="false"/>
        <w:autoSpaceDE w:val="false"/>
        <w:spacing w:lineRule="auto" w:line="249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i prevazute conform legilor in vigoare pentru a –i conferi solicitantului caracter legal in relatiile cu terti si a antrena raspunderea persoanei legal constituite…………………………………………………………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18" w:leader="none"/>
        </w:tabs>
        <w:overflowPunct w:val="false"/>
        <w:autoSpaceDE w:val="false"/>
        <w:spacing w:lineRule="auto" w:line="264" w:before="0" w:after="0"/>
        <w:ind w:left="0" w:right="200" w:hanging="0"/>
        <w:rPr/>
      </w:pPr>
      <w:r>
        <w:rPr>
          <w:rFonts w:cs="Arial" w:ascii="Arial" w:hAnsi="Arial"/>
          <w:sz w:val="18"/>
          <w:szCs w:val="18"/>
        </w:rPr>
        <w:t xml:space="preserve">Alte informatii, daca este cazul…………………………………………………………………………………. 2. Va anexam documentatia tehnica pentru autorizare, intocmita in conformitate cu art. 62 ÷ 73 din prezentele norme, care contine un numar de….. file si un cuprins.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20" w:right="1860" w:gutter="0" w:header="0" w:top="12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64" w:before="0" w:after="0"/>
        <w:ind w:left="3380" w:right="1680" w:hanging="1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Persoana imputernicita sa reprezinte persoana legal constituita: numele:…………………………………………….. functia:……………………………………………… semnatura:………………………………………… stampila: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25"/>
      <w:bookmarkStart w:id="4" w:name="page24"/>
      <w:bookmarkStart w:id="5" w:name="page25"/>
      <w:bookmarkStart w:id="6" w:name="page24"/>
      <w:bookmarkEnd w:id="5"/>
      <w:bookmarkEnd w:id="6"/>
    </w:p>
    <w:sectPr>
      <w:type w:val="nextPage"/>
      <w:pgSz w:w="12240" w:h="15840"/>
      <w:pgMar w:left="1320" w:right="1860" w:gutter="0" w:header="0" w:top="12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1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50:00Z</dcterms:created>
  <dc:creator>dsp</dc:creator>
  <dc:description/>
  <cp:keywords/>
  <dc:language>en-US</dc:language>
  <cp:lastModifiedBy>AMD</cp:lastModifiedBy>
  <dcterms:modified xsi:type="dcterms:W3CDTF">2016-10-16T11:50:00Z</dcterms:modified>
  <cp:revision>2</cp:revision>
  <dc:subject/>
  <dc:title>Model pentru cererea de autorizare a activitatii</dc:title>
</cp:coreProperties>
</file>