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MS.153/2003 </w:t>
      </w:r>
      <w:r>
        <w:rPr>
          <w:b/>
          <w:i/>
        </w:rPr>
        <w:t>pentru aprobarea Normelor metodologice privind înfiinţarea, organizarea şi funcţionarea cabinetelor medical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Anexa Nr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REA MINIMĂ OBLIGATO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ntru cabinetele medicale de specialit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atomie patologic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a minimă obligatorie este prevăzută în Ordinul ministrului sănătăţii şi familiei nr. 609/2002 pentru aprobarea Normelor de autorizare şi funcţionare a laboratoarelor ce efectuează analize medicale în sistem ambulator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estezie şi terapie intensiv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Dotare generală</w:t>
      </w:r>
      <w:r>
        <w:rPr/>
        <w:t xml:space="preserve"> (pentru terapia durerii şi anestezie/terapie intensivă în condiţii de chirurgie de o zi - one day surger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rusă de resuscitare respiratorie şi cardiocirculator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ursă de oxige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medicamente de urgenţ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atetere perifer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rfuzie endovenoas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monitorizare (EKG, presiune arterială noninvazivă, pulsoximetrie sau numai pulsoximetri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tetoscop şi tensiome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Dotare specific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Pentru terapia dureri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ruse sterile pentru tehnici loco-regionale şi anestezice lo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Pentru anestezie-reanim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nestezice gener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defibrilat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apnografie (pentru laparoscopi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parat de aneste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Recuperare, medicină fizică şi balneolo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parat de măsurat tensiunea arterială cu ste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nega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parat curenţi diadinamici sau aparat curenţi de joasă frecvenţă-impulsuri etc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parat curenţi interferenţiali interfrem, interdyn, diafrem sau nemectro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parat terapie cu ultrasune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dotări minimale pentru kinetoterapie (spalier, saltea, oglindă etc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rm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iocan reflex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ardiolo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parat de măsurat tensiunea arterial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scil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rm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lectrocardiograf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pţional: ecocardiograf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chipament pentru testare de efor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parat de monitorizare EKG ambulatorie (Holt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hirurgie vascular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parat de măsurat tensiunea arterială cu ste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scil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parat EKG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doppler vascul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pţional: ecograf cor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rmomet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rusă chirurgicală minim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hirurgie general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nse anatom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nse chirurgic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nse hemostatice Pean şi Koch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foarfece drepte şi curb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bisturiu, inclusiv electrocaut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rmomet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ortace Mathie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ce chirurgic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ce de puncţ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nsa porttampo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depărtătoare Farabeuf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rusă traheostomie şi canu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ticlete butonate, sondă canelat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ipă Guedel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eringi de unică folosinţ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nsiometru, ste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prube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onde uretr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tele Kram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mănuşi chirurgic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ăviţe re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hirurgie plastică - Microchirurgie reconstructiv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bisturiu cu lame de unică folosinţ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foarfece de diferite dimensiu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nse chirurgicale de diferite dimensiu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nse Pean, Koch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orta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rusă rinocorecţi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lectrocaut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rmome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iabet zaharat, nutriţie şi boli metabol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nsiometru, stetoscop, oscil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ântar de persoane, cu tija pentru înălţim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ftalm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lectrocardiograf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diapazon pentru diagnosticul polinevrit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eringi de unică folosinţă pentru insulin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anglică pentru măsurarea circumferinţelor (abdominală, fesieră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parat pentru determinarea în urgenţă a glicemi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olaborare directă cu un laborator clinic pentru determinări de: glicemie, colesterol, lipide, trigliceride, acid uric, glicozurie, corpi cetonici, albuminurie, proteinurie - cu reactivi sau t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ndocrinolo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parat de măsurat tensiunea arterială cu ste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ântar pentru adulţ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ali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enti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iocan reflex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xoftalm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fingoman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instrument de antropomet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Explorări funcţ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lectrocardiograf cu anexe pentru înregistrări fonomecano-cardiografice şi de puls carotidian (poligraf electromecano-fon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bicicletă ergonomic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defibrilat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istem Holt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cocardiograf cu sisteme de înregistrare în modul M, 2D şi Doppler pulsatil, continuu şi color Transducer echo abdomin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dispozitiv Doppler pentru flux arterial periferi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pirograf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flowscree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ulsoxime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astroenterolo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nsi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te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gastr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olon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linie dezinfecţie aparatură optic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pţional: truse de polipectomie, injectoare, colaborare cu un cabinet de anatomie patologic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Alergologie şi imunologie clinic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a minimă obligatorie este prevăzută în Ordinul ministrului sănătăţii şi familiei nr. 609/2002 pentru aprobarea Normelor de autorizare şi funcţionare a laboratoarelor ce efectuează analize medicale în sistem ambulator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oli infecţioa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te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pecul de consultaţie otică, narinară (eventual otoscop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ftalm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nsi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rm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frigider pentru produse biolog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chipament de intervenţie de urgenţă în insuficienţe respiratorii acute (pipă, tub de oxigen, mască, burduf comandat manual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păsătoare limbă de unică folosinţ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prubete sterile sau echipamente de recoltare de tip Venojec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olaborare directă cu un laborator clini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ursă mobilă de lumină direcţionabilă sau lampa frontală tip OR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Medicină de famil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parat de măsurat tensiunea arterială cu ste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masă ginecologic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ântar pentru adulţ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ali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lvi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negatoscop pentru radiografi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păsător limb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deschizător gur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iocan reflex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anule rect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anule uretr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anule vagi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rusă completă de mică chirurg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valve ginecologice şi pense de co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entimetru de croitor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eringă Guyon pentru spălături auricul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tele Kram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rmome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Medicină intern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nsi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te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scilometru (cabinetele gr. 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lectrocardiograf (cabinetele gr. 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ântar pentru adulţ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iocan reflex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nse diferi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rm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prubete dive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efrolo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parat de măsurat tensiunea arterială cu ste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ântar pentru adulţ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ali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negatoscop pentru radiografi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iocan reflex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entimetru de croitor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lectrocardiograf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ânt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paratură automată (analyser) pentru investigaţii uzuale (maximum 10 tipuri de analize): uree, creatinină, hemoleucogramă, glicem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determinări rapide ale componentelor urinare prin bandelete reactiv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cces şi colaborare directă în vederea dispensarizări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microscop uzu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cograf general abdomin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pţional: oftalmoscop, doppler vascular pentru monitorizarea fistulelor arteriovenoase şi urmărirea transplantului renal - artera renal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eurolo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dinamomet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parat de măsurat tensiunea arterială cu ste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ftalmoscop cu transformat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iocan reflex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diapazoane pentru explorarea sensibilităţii profun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dinamometru pentru examinarea forţei segment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rusă de abeslanguri pentru examinarea reflexelor de fund de gâ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pţional: electroencefalogra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eurochirur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parat pentru măsurarea tensiunii arter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te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ftalm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rm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ce chirurgicale de diferite dimensiu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ortac Hagedon cu gura dreapt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grafe Miche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bisturiu chirurgic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iocan reflex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hiuretă model Volkman de diferite dimensiu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foarfece chirurgical drept cu vârful ascuţit şi cu vârful bon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foarfece chirurgical curb cu vârful ascuţit şi cu vârful bon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nsă anatomică de 14,5 cm lungim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nsă anatomică de 18 cm lungim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nsă chirurgicală de 14,5 cm lungime cu 1x2 dinţ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nsă chirurgicală de 18 cm lungime cu 1x2 dinţ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ondă Foley, Thiemann, Nelato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nsă hemostatică model Koch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nsă hemostatică Pea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nsă de aplicat şi scos agrafe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enti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pţional: aparat Doppler extra-intracrania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lectroencefalograf portab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ftalmolo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parat de măsurat tensiunea arterială cu ste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ptotip pentru distanţă şi aproap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rusă de lentile sau foropt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rusă de skiascopie sau refract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ftalm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on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biomicr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abele pentru simţ cromati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lupă frontal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Psihiatrie pediatric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rusă de intervenţie de urgenţ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iocan reflex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nega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ftalm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nsi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te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diapazo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dinam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pţional: electromiograf, ecograf Doppler portab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Oncologie medical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himioterapie în spital de zi (ambulatoriu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olaborare directă cu: cabinet de anatomie patologică, cabinet de radiologie (inclusiv mamomat), laborator de investigaţii biochimice şi hematologice, cabinet cu unitate de iradiere cu energie înaltă şi curieterap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pţional: ecograf (în funcţie de competenţ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torinolaringolo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ursă de oxigenoterapie cu barota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ursă de aspira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păsător limb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pecule naz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pecule auricul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pecul Siegel sau lup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glinzi laringie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glinzi cavu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glindă frontală sau lampă Kl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et diapazoa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ce de aspiraţie auricular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eringă laringian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deschizător gur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nsă în baionet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nsa Lubet-Barbo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ortvată auricular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nsă de limb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lampă de spir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rm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ristalizato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onde Nelaton, sonde drena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caun OR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şorţ din cauciu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ubstanţe anestezice, hemostatice, vasoconstricto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Pediatr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tetoscop şi tensi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iocan reflexe - oglindă frontal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ântar pentru sug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ântar pentru adulţ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di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ali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reflector cu pici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branule de diferite dimensiu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oluţii perfuzabile pentru situaţii de prim ajut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mică trusă de prim ajut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butelie mică de oxigen cu masc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spirator portabi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lampă ultraviole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nebulizat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onde de aspiraţie gastric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glucotes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pţional: glicoteste, spirograf, peak-flow-met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rmomet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păsătoare limb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peculum auricular de diferite dimensiu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enti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nse anatom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nse chirurgic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nse hemostatice Pean şi Koch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foarfece drepte şi curb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bisturi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ortace Mathie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depărtătoare Farabeuf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rusă traheostomie şi canu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tilete butona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onde canela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deschizător gur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ipe Guede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nu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nse de limb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irigator: canule rect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prubete şi lame de sticl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onde uretr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tele Kram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neumolo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nsi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te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spirat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rm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pir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nega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pţional: trusă de puncţie pleurală, ace pentru biops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olaborare directă cu cabinet de radiologie, laborator clinic şi microbiologi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cces la investigaţie bronhoscopic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adiologie - imagistică medical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parat roentgen pentru radioscopii şi radiografi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cograf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nega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asete cu filme radiograf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filme şi ecra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oluţii pentru developat şi fixa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uscător de film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pţional: maşină automată de developa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ursă de oxige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rusă de intubaţ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dicină legal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dotare minimă pentru evidenţa şi arhivarea datel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nu necesită dotare medical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Reumatolo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nsi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te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nega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goni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ântar pentru adulţ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iocan reflex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entime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rtopedie şi traumatolo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nsi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te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goni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nega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iocan reflex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enti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fir cu plumb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depărtător Farabeuf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hiurete de diferite mări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enetică medical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nsi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te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ântar pentru adulţ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ântar pentru copi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di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ştachetă pentru măsurat înălţime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ali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pecule nazale şi auricul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păsătoare limb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lup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vacutaine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glindă frontal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reflector cu pic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eriatrie şi gerontolo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nsi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te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nega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lectrocardiogra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sihiatr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nsi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iocan reflex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rm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enti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prubete dive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rolo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nsi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te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nega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masă ginecologic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lampă ultraviole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itoscop de diferite măr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eringi Govo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ortace Mathie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rusă de beniqu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rusă de mică chirurg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dilatator an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onde uretr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onde uretro-vezic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irigat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ungi colectoare de urin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bujii fuliforme de la nr. 1 - 8, câte 5 bucăţi din fiec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bujii olivare exploratorii, 5 bucăţ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bujii pentru dilatare de la nr. 10 - 20, câte 5 bucăţi din fiec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nega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onde Foley 14, 15, 18, 20 Ch, 5 bucăţi din fiec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cograf cu transductor abdominal şi transrectal (în funcţie de competenţă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uretroscop cu element lucrativ şi pense de extracţ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eurologie pediatric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nsiometru şi ste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iocan reflex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diapazo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dinam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ftalm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lectroencefalograf (opţional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lectromiograf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cograf (opţional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rusă de abeslanguri pentru examinarea reflexelor de fund de gâ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tosc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tomatolo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unit dentar cu cel puţin două piese termi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fotoliu dent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nsiometru şi ste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pţional: lampă de fotopolimerizare, aparat de detartraj cu ultrasun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Instrumentar şi materi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ce Reamers, Hedstrom, Lentullo, Miller, tirre-nerf, Ker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freze Beutelrock scurte şi lung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bisturiu pentru mucoas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leşti pentru extracţie (maxilarul superior şi maxilarul inferior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leşte crampo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hiurete tip Volkman - drepte şi curb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levatoare drepte şi curb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foarfece chirurgicale drepte şi curb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anule metalice şi de unică folosinţă pentru aspiraţ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glinzi dent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onde dent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nse dent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patule bucale metal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xcavatoare duble de diferite măr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nse Pea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lampă de spirt sau arzător de gaz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linguri metalice pentru amprente şi/sau masă plastică (de unică folosinţă sau sterilizabil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matrice, portmatrice Ivor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matrice, portmatrice circul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eparatoare de dinţi Ivor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mandrine piesă dreaptă şi ungh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eringă uniject cu a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ce chirurgicale atraumatice (de unică folosinţă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mandrine pentru piesă dreaptă şi ungh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instrumentar de detartraj de diferite form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freze pentru turbină din oţel şi diamanta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freze din oţel şi diamantate pentru piesa dreaptă şi ungh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gume, perii, pufuri pentru lustruit obturaţii fizionomice şi de amalgam de Ag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bol de cauciu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patulă pentru malaxat gip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uţit pentru cear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materiale pentru amprentarea arcadelor alveolodent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materiale auxiliare pentru curăţarea mecanic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materiale termoplast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materiale pentru coafaj pulp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materiale pentru obturaţii provizori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materiale pentru obturaţii fizionom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liaj de Ag + Hg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imenturi dentare diferi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materiale pentru terapia endodontic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oluţii şi pulberi: Walkkoff, clorură de zinc, tricrezol, eugenol, iodofor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ubstanţe anestezice injectabile şi de contac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chipament de protecţie (halat, mască, mănuşi, ochela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ermatovenerolo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nsiometru şi ste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masă ginecologic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lampă ultraviole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reflect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lectrocauter - dimensiuni medii sau m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microscop de laborat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lupe cu mâner şi cu bec de diferite dimensiu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păsător limb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deschizător gur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rmomet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iocan reflex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instrumentar chirurgical de specialita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pecul vagin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pecul an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valvă ginecologic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hiurete Volkman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xtractor de comedoa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ruse pentru recoltat secreţii sau alte produse patolog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lampă de spir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rusă de prim ajutor alergologic (hemisuccinat de hidrocortizon, adrenalină, efedrină, romergan injectabil, feniramin injectabil, soluţii perfuzabile, truse de perfuzi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prube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lame din sticlă, lame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etolonă, aţă chirurgicală (nr. 5 - 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ală de kinetoterap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ondiţii de spaţ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uprafaţa utilă a sălii va asigura cel puţin 4,5 - 5 m2 pentru fiecare pacien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ala va avea aerisire naturală directă, cât mai eficient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ardoseală caldă (parchet sau scândură) sau mochetă pe beton cu strat amortiz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abină de duş (cu apă caldă permanentă) şi W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paţiu separat pentru dezbrăcat-îmbrăc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otări specif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1 spali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2 salte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1 oglindă de pere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1 masă kineto simpl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1 banc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2 instalaţii-montaje scripete cu contragreutăţ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greutăţi de diverse mărimi, bastoane, arcuri, cordoane elast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minimum 3 - 4 dispozitive pentru recuperare funcţională din grupa "dispozitive ajutătoare" (de exemplu: Pedalier, planşetă basculantă, giroplan, levier pentru cvadriceps, roată şi scăriţă pentru umăr, placă canadiană, placă pentru abilităţile mâinii etc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ântar pentru perso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otări pentru urgenţ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- aparat de măsurat tensiunea arterial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rusă de urgenţ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2 - 3 tipuri de mărimi de ate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feşi simple şi feşi elast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pansamente ster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dezinfectante (alcool, iod, unguent cu antibiotic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2 - 3 tipuri de medicaţie antialgică administrabilă oral sau rectal (algocalmin, piafen, paracetamol etc., câte 10 bucăţ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1 spray cu bronhodilatator (salbutamol, berotec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nitroglicerină, 10 table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nifedipin (simplu nu retard), 10 tablete, pentru administrarea sublingual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furosemid, 10 table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tenolol sau metoprolol, 10 tab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Ortopedie infantil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rusă de instrumente compusă d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5 pense Koch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5 pense Pea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2 foarfe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2 pense anatom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2 pense chirurgic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4 raci Bachau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orta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ce curbe triunghiul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material sutură atraumati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omprese ster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feş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te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nega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nsi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feşi gipsa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rusă cu dezinfectante diverse (alcool, iod etc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ânt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enti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iocan reflex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dicină sportiv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tele Kram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ce de sutură de diferite măr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graf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bandă hemostatică Esmar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asolet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ântar medical cu tali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ristalizat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dinamomet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mioton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nse Pean, pense Koch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foarfece diferite (dreaptă, curbă, mică, mar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bisturi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nsa en colu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fişe-ti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găleată medicală cu capa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mănuşi din cauciu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lvi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anglică metric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nsă porta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pirometru cu canu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eringi de 5, 10, 20 cm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eringă Guyo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ăviţă renal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ub din cauciu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ub de oxige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rusă antropometrică tip Ministerul Sănătăţii şi Famili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rusă cu tensiometru, ste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ronometru, metronom, scăriţă reglabil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KG cu un can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icloerg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dipocenti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ermometru cu mercu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pecul naz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o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anou pentru acuitate vizuală (optotip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ărţi pentru simţul cromat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bstetrică-ginecolo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paratură medical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aparat de măsurat tensiunea arterială cu stetosco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masă ginecologic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reflector cu pici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ântar pentru adulţ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talio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terilizat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etuvă-pupin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Instrumentar medic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instrumentar de specialitate - valve, specule vaginale, pense porttampon + buton, trusă de chiuretaj uterin, trusă de mică chirurg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pelvi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centime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tetoscop obstetric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seringi dive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Medicină de labor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otarea minimă obligatorie este prevăzută în Ordinul ministrului sănătăţii şi familiei nr. 609/2002 pentru aprobarea Normelor de autorizare şi funcţionare a laboratoarelor ce efectuează analize medicale în sistem ambulator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32:00Z</dcterms:created>
  <dc:creator>DRP</dc:creator>
  <dc:description/>
  <cp:keywords/>
  <dc:language>en-US</dc:language>
  <cp:lastModifiedBy>AMD</cp:lastModifiedBy>
  <dcterms:modified xsi:type="dcterms:W3CDTF">2015-12-18T11:32:00Z</dcterms:modified>
  <cp:revision>2</cp:revision>
  <dc:subject/>
  <dc:title>OMS</dc:title>
</cp:coreProperties>
</file>