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emnatul(a), ..........................................................................................................., cu domiciliul în localitatea .....................................sector/judeţul..........................................str........................................................nr.........., bl..........sc........et........ap......... . posesor/posesoare al/a BI/CI seria ........... nr. ..................., eliberat de ..................................... la data de .......................,   în calitate de ....................................................... al ..............................................................................,  cu sediul în .................................str..................................................nr..........bl..........sc........ap.............sector/judet...........................telefon ..............................., fax......................................, înmatriculată la registrul comerţului sub nr. ........................................, având codul fiscal nr. ................................. din ............................, solicit,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iza anuala</w:t>
      </w:r>
    </w:p>
    <w:p>
      <w:pPr>
        <w:pStyle w:val="Textsimpl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24"/>
        </w:rPr>
        <w:t xml:space="preserve">pentru ...................................................................................................................................................., situat la (adresa): .....................................................................................................................având ca obiect de activitate (cod CAEN):................................................. ................. ....................................... 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funcţională:.............................................................................................................................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exez la cerere documentaţia solicitată, completă, şi anume: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Tli1"/>
          <w:rFonts w:cs="Times New Roman" w:ascii="Times New Roman" w:hAnsi="Times New Roman"/>
          <w:sz w:val="24"/>
          <w:szCs w:val="24"/>
        </w:rPr>
        <w:t xml:space="preserve">memoriul tehnic în care este descris modul de îndeplinire a cerinţelor prevăzute de       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Style w:val="Tli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1"/>
          <w:rFonts w:cs="Times New Roman" w:ascii="Times New Roman" w:hAnsi="Times New Roman"/>
          <w:sz w:val="24"/>
          <w:szCs w:val="24"/>
        </w:rPr>
        <w:t>reglementările legale specifice domeniului de activitate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lanul de situatie cu incadrarea in zona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chiţe cu detalii de structură funcţională şi dotări specifice profilului de activitate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actul de infiintare al solicitantului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) acte doveditoare priviind deţinerea legală a spaţiului 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) cod fiscal 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) autorizatia sanitara de functionare( in original)</w:t>
      </w:r>
    </w:p>
    <w:p>
      <w:pPr>
        <w:pStyle w:val="Textsimplu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) chitanta de plată a tarifului pentru viza anuala nr. ......................... din data de .................., în valoare de 200 lei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cumentele mentionate la lit. a) – e) vor fi depuse in original sau in copie cu mentiunea „conform cu originalul”  si vor fi semnate si stampilate de catre solicitant                                                                                                                                                                        </w:t>
      </w:r>
    </w:p>
    <w:p>
      <w:pPr>
        <w:pStyle w:val="Textsimplu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ta ......../......./..................                                       Semnătura 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7073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</w:t>
          </w:r>
        </w:p>
        <w:p>
          <w:pPr>
            <w:pStyle w:val="Western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/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639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kern w:val="2"/>
              <w:sz w:val="16"/>
              <w:szCs w:val="16"/>
              <w:lang w:val="ro-RO"/>
            </w:rPr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fr-FR"/>
      </w:rPr>
    </w:pPr>
    <w:r>
      <w:rPr>
        <w:rFonts w:cs="Calibri" w:ascii="Calibri" w:hAnsi="Calibri"/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ambria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rFonts w:ascii="Courier New" w:hAnsi="Courier New" w:cs="Courier New"/>
      <w:lang w:val="ro-RO" w:bidi="ar-SA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implu">
    <w:name w:val="Text simplu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ro-RO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5:00Z</dcterms:created>
  <dc:creator>Avize</dc:creator>
  <dc:description/>
  <cp:keywords/>
  <dc:language>en-US</dc:language>
  <cp:lastModifiedBy>User</cp:lastModifiedBy>
  <cp:lastPrinted>2012-05-15T09:41:00Z</cp:lastPrinted>
  <dcterms:modified xsi:type="dcterms:W3CDTF">2024-11-06T18:31:00Z</dcterms:modified>
  <cp:revision>7</cp:revision>
  <dc:subject/>
  <dc:title>Craiova, str</dc:title>
</cp:coreProperties>
</file>