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CATR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IA DE AVIZARE A PRELUNGIRII ACTIVITATII MEDICILOR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UPA IMPLINIREA VARSTEI DE PENSIONAR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ubsemnatul/a …………………………………………………………………………………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 specialist/primar in specialitatea…………………………………………………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prezent in activitate  la spitalul/ambulatoriul/cabinetul, etc.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Telefon  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in prezenta solicit avizul comisiei pentru prelungirea activitatii dupa implinirea  varstei de pensionare de 65 de ani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( dupa caz)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l de identitate (copi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ertificat medical tip A5 cu aviz neuropsihiatri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izul Colegiului Medicilor Dolj pentru prelungirea activitatii peste varsta de pension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pa caz, - Referatul angajatorului prin care sa fie certificata necesitatea mentinerii in activitate peste varsta de pensionare cu specificarea motivatiei angajatorulu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ex. deficit de personal, inclusiv, daca este cazul,    pentru linia de garda, etc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feratul medicului de familie/medicul specialist, dupa caz (din cabinetele individuale) prin care isi argumenteaza solicitarea mentinerii in activitate peste varsta de pensionare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ul de inregistrare al cabinetului, societatii, etc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ie contract CAS sau copie act aditional la contractul cu CAS Dol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                                                               Semnatur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0:00Z</dcterms:created>
  <dc:creator>Director</dc:creator>
  <dc:description/>
  <dc:language>en-US</dc:language>
  <cp:lastModifiedBy>admin1</cp:lastModifiedBy>
  <cp:lastPrinted>2018-04-03T14:10:00Z</cp:lastPrinted>
  <dcterms:modified xsi:type="dcterms:W3CDTF">2018-04-04T08:40:00Z</dcterms:modified>
  <cp:revision>2</cp:revision>
  <dc:subject/>
  <dc:title/>
</cp:coreProperties>
</file>