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în vederea reluării activităţii (conform </w:t>
      </w:r>
      <w:r>
        <w:rPr>
          <w:b/>
        </w:rPr>
        <w:t>Legii nr. 95/2006, HG nr. 857/2011 art. 62, alin (1), Ord. MS nr. 1078/2010 art. 16, lit. “l”Ord. MS nr. 824/2006, art. 17 alin (1), lit „l”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C Ă T R E 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omnul/Doamna Inspector Şef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 / subsemnata, în calitate de ………….………  vă rog să emiteţi Decizia de reluare a  activităţii pentru unitatea ……………………………… deoarece neconformităţile pentru care s-a emis Decizia de suspendare a activităţii nr. …………. au fost remedi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32"/>
          <w:szCs w:val="32"/>
          <w:lang w:val="ro-RO"/>
        </w:rPr>
        <w:t xml:space="preserve">Data,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User</dc:creator>
  <dc:description/>
  <cp:keywords/>
  <dc:language>en-US</dc:language>
  <cp:lastModifiedBy>AMD</cp:lastModifiedBy>
  <cp:lastPrinted>2016-11-07T12:18:00Z</cp:lastPrinted>
  <dcterms:modified xsi:type="dcterms:W3CDTF">2016-11-09T07:18:00Z</dcterms:modified>
  <cp:revision>2</cp:revision>
  <dc:subject/>
  <dc:title>Cerere</dc:title>
</cp:coreProperties>
</file>