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ERE MODIFICARE ÎNREGISTRARE - SOCIETATE MEDICALĂ CU PERSONALITATE JURIDICĂ</w:t>
      </w:r>
    </w:p>
    <w:p>
      <w:pPr>
        <w:pStyle w:val="Normal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Societate comercială / Asociație / Fundație / O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OMNULE  DIRECTOR ,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Subtitle"/>
        <w:ind w:firstLine="720"/>
        <w:jc w:val="both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Subsemnatul(a) _________________________________________________________, tel. ______________________, email ____________________________________________, administratorul societății _______________________________________________________, cu numărul de înmatriculare ______________, codul fiscal ___________________,  înființată conform Legii 31/1990, înregistrată în Registrul Unic al Cabinetelor Medicale partea a II-a cu nr. __________ din data ______________, pentru activitățile desfășurate la adresa ____________________________________________________________________________ vă rog să-mi aprobați modificarea </w:t>
      </w:r>
      <w:r>
        <w:rPr>
          <w:rFonts w:cs="Calibri" w:ascii="Calibri" w:hAnsi="Calibri"/>
          <w:sz w:val="26"/>
          <w:szCs w:val="26"/>
          <w:lang w:val="ro-RO"/>
        </w:rPr>
        <w:t>adresei // activității // titularului</w:t>
      </w:r>
      <w:r>
        <w:rPr>
          <w:rFonts w:cs="Calibri" w:ascii="Calibri" w:hAnsi="Calibri"/>
          <w:b w:val="false"/>
          <w:sz w:val="26"/>
          <w:szCs w:val="26"/>
          <w:lang w:val="ro-RO"/>
        </w:rPr>
        <w:t xml:space="preserve"> după cum urmează: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sz w:val="26"/>
          <w:szCs w:val="26"/>
          <w:lang w:val="ro-RO"/>
        </w:rPr>
        <w:t>- adresa nouă _____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sz w:val="26"/>
          <w:szCs w:val="26"/>
          <w:lang w:val="ro-RO"/>
        </w:rPr>
        <w:t>- cu un număr de ______ cabinete,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left="720" w:hanging="153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CTIVITATE:</w:t>
        <w:tab/>
        <w:tab/>
        <w:tab/>
        <w:tab/>
        <w:tab/>
        <w:tab/>
        <w:t>TITULAR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vederea modificării anexez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Declarație de consimțământ privind prelucrarea datelor personale,</w:t>
      </w:r>
    </w:p>
    <w:p>
      <w:pPr>
        <w:pStyle w:val="Normal"/>
        <w:jc w:val="both"/>
        <w:rPr>
          <w:rFonts w:ascii="Calibri" w:hAnsi="Calibri" w:cs="Calibri"/>
          <w:u w:val="single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Certificatul de înregistrare în RUCM (original)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i copii după următoarele act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Certificatul de înregistrare la Registrul Comerțului + Certificat constatator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Actul constitutiv al societății din care să reiasă că administratorul societății comerciale sau cel puțin o treime din numărul membrilor consiliului de administrație sunt medici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 Dovada legală a deținerii spațiului în care funcționează cabinetele medicale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Certificat de membru al Colegiului Medicilor cu semnătura și parafa medicului + Aviz anual pentru fiecare medic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utorizația sanitară de funcționare + Nota de constatare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vizul Colegiului Medicilor pentru cabinet </w:t>
      </w:r>
      <w:bookmarkStart w:id="0" w:name="_Hlk153794876"/>
      <w:r>
        <w:rPr>
          <w:rFonts w:cs="Calibri" w:ascii="Calibri" w:hAnsi="Calibri"/>
          <w:lang w:val="ro-RO"/>
        </w:rPr>
        <w:t>+ Proces verbal avizare (CM dentiști)</w:t>
      </w:r>
      <w:bookmarkEnd w:id="0"/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Lista specialităților defalcată pe cabinete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1" w:name="_Hlk153797707"/>
      <w:bookmarkEnd w:id="1"/>
      <w:r>
        <w:rPr>
          <w:rFonts w:cs="Calibri" w:ascii="Calibri" w:hAnsi="Calibri"/>
          <w:lang w:val="ro-RO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m luat cunoștință că datele personale sunt prelucrate cu respectarea prevederilor Regulamentului 679/2016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  <w:bookmarkStart w:id="2" w:name="_Hlk153797707"/>
      <w:bookmarkStart w:id="3" w:name="_Hlk153797707"/>
      <w:bookmarkEnd w:id="3"/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________________</w:t>
        <w:tab/>
        <w:tab/>
        <w:tab/>
        <w:tab/>
        <w:tab/>
        <w:t>Semnătura 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6"/>
          <w:szCs w:val="26"/>
          <w:lang w:val="ro-RO"/>
        </w:rPr>
        <w:t>DOMNULUI DIRECTOR EXECUTIV AL DIRECȚIEI DE SĂNĂTATE PUBLICĂ DOLJ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;Courier New" w:hAnsi="_TimesNewRoman;Courier New" w:cs="_TimesNewRoman;Courier New"/>
      <w:b/>
      <w:sz w:val="28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user</dc:creator>
  <dc:description/>
  <cp:keywords/>
  <dc:language>en-US</dc:language>
  <cp:lastModifiedBy>Catalin</cp:lastModifiedBy>
  <cp:lastPrinted>2021-12-16T10:59:00Z</cp:lastPrinted>
  <dcterms:modified xsi:type="dcterms:W3CDTF">2024-01-31T12:18:00Z</dcterms:modified>
  <cp:revision>9</cp:revision>
  <dc:subject/>
  <dc:title>ACTE  NECESARE PENTRU  ÎNSCRIEREA</dc:title>
</cp:coreProperties>
</file>