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sz w:val="26"/>
          <w:szCs w:val="26"/>
        </w:rPr>
        <w:t xml:space="preserve">CERERE DE MODIFICARE - </w:t>
      </w:r>
      <w:r>
        <w:rPr>
          <w:rFonts w:cs="Calibri" w:ascii="Calibri" w:hAnsi="Calibri"/>
          <w:b/>
          <w:iCs/>
          <w:sz w:val="26"/>
          <w:szCs w:val="26"/>
        </w:rPr>
        <w:t>CABINET MEDICAL INDIVIDUAL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center" w:pos="463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MNULE  DIRECTOR,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bsemnatul(a) Dr. ______________________________________________________, domiciliat(ă) în _______________________________________________________________ ____________________________________________________________________________, telefon ___________________, email __________________________________, medic titular al CMI ______________________________________________________________________ ____________________________________________________________________________, situat la adresa _______________________________________________________________ ____________________________________________________________________________, înregistrat în RUCM la data de ________________ cu nr. ___________________, vă rog să-mi aprobați:</w:t>
      </w:r>
    </w:p>
    <w:p>
      <w:pPr>
        <w:pStyle w:val="Normal"/>
        <w:ind w:left="709" w:hanging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chimbare adresa: ________________________________________________________ 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Modificare activitate: </w:t>
      </w:r>
      <w:r>
        <w:rPr>
          <w:rFonts w:cs="Calibri" w:ascii="Calibri" w:hAnsi="Calibri"/>
          <w:sz w:val="26"/>
          <w:szCs w:val="26"/>
          <w:lang w:val="en-US"/>
        </w:rPr>
        <w:t>______________________________________________________ _______________________________________________________________________</w:t>
      </w:r>
    </w:p>
    <w:p>
      <w:pPr>
        <w:pStyle w:val="TextBody"/>
        <w:ind w:firstLine="72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nex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eclarație de consimțământ privind prelucrarea datelor perso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Certificatul de înregistrare a cabinetului în RUCM (original)</w:t>
      </w:r>
      <w:r>
        <w:rPr>
          <w:rFonts w:cs="Calibri" w:ascii="Calibri" w:hAnsi="Calibri"/>
        </w:rPr>
        <w:t>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și copii după următoarele ac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ct de spațiu (după caz);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Certificat de membru al Colegiului Medicilor cu semnătura și parafa medicului + Aviz anual pentru fiecare medic (după caz)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utorizația Sanitară de Funcționare + Nota de constatar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vizul Colegiului Medicilor pentru cabinetul medical + Proces verbal avizare (CM dentiști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vada raportării statistice anuale, certificată de Comp. Statistică/DSP Dolj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ce modificare a obiectului de activitate și a personalului nu se va face decât cu avizul Colegiului Medicilor și Direcției de Sănătate Publică Dolj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 luat cunoștință că datele personale sunt prelucrate cu respectarea prevederilor Regulamentului  679/2016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ata ____/____/202__</w:t>
        <w:tab/>
        <w:t>Semnătura 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hanging="0"/>
        <w:rPr/>
      </w:pPr>
      <w:r>
        <w:rPr>
          <w:rFonts w:cs="Calibri" w:ascii="Calibri" w:hAnsi="Calibri"/>
          <w:b/>
          <w:bCs/>
          <w:sz w:val="26"/>
          <w:szCs w:val="26"/>
        </w:rPr>
        <w:t>DOMNULUI DIRECTOR EXECUTIV AL DIRECȚIEI DE SĂNĂTATE PUBLICĂ DOLJ</w:t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3:00Z</dcterms:created>
  <dc:creator>Educatie Sanitara</dc:creator>
  <dc:description/>
  <cp:keywords/>
  <dc:language>en-US</dc:language>
  <cp:lastModifiedBy>Catalin</cp:lastModifiedBy>
  <cp:lastPrinted>2012-01-24T12:51:00Z</cp:lastPrinted>
  <dcterms:modified xsi:type="dcterms:W3CDTF">2024-01-31T12:17:00Z</dcterms:modified>
  <cp:revision>13</cp:revision>
  <dc:subject/>
  <dc:title>CERERE DE #NREGISTRARE CABINET INDIVIDUAL</dc:title>
</cp:coreProperties>
</file>