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RERE DE ÎNREGISTRARE - </w:t>
      </w:r>
      <w:r>
        <w:rPr>
          <w:rFonts w:cs="Calibri" w:ascii="Calibri" w:hAnsi="Calibri"/>
          <w:b/>
          <w:iCs/>
          <w:sz w:val="26"/>
          <w:szCs w:val="26"/>
        </w:rPr>
        <w:t>PUNCT LUCRU CM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MNULE  DIRECTOR,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bsemnatul(a) Dr. ______________________________________________________, domiciliat(ă) în _______________________________________________________________ ____________________________________________________________________________, telefon ___________________, email _________________________________, medic titular al CMI ______________________________________________________________________ ____________________________________________________________________________, situat la adresa _______________________________________________________________ ____________________________________________________________________________, înregistrat în RUCM la data de _________________, cu nr. _________________, vă rog să-mi aprobați înscrierea în Registrul Unic al Cabinetelor Medicale partea I a Punctului de lucru al cabinetului de la adresa ____________________________________________</w:t>
      </w:r>
      <w:r>
        <w:rPr>
          <w:rFonts w:cs="Calibri" w:ascii="Calibri" w:hAnsi="Calibri"/>
          <w:sz w:val="26"/>
          <w:szCs w:val="26"/>
          <w:lang w:val="en-US"/>
        </w:rPr>
        <w:t>____________ ____________________________________________________________________________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4"/>
        </w:rPr>
        <w:t>În vederea înscrierii cabinetului anex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eclarație de consimțământ privind prelucrarea datelor personale</w:t>
      </w:r>
    </w:p>
    <w:p>
      <w:pPr>
        <w:pStyle w:val="TextBody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și copii după următoarele acte:</w:t>
      </w:r>
    </w:p>
    <w:p>
      <w:pPr>
        <w:pStyle w:val="Normal"/>
        <w:rPr/>
      </w:pPr>
      <w:r>
        <w:rPr>
          <w:rFonts w:cs="Calibri" w:ascii="Calibri" w:hAnsi="Calibri"/>
        </w:rPr>
        <w:t>- Act legal spațiu;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bookmarkStart w:id="0" w:name="OLE_LINK2"/>
      <w:bookmarkStart w:id="1" w:name="OLE_LINK1"/>
      <w:r>
        <w:rPr>
          <w:rFonts w:cs="Calibri" w:ascii="Calibri" w:hAnsi="Calibri"/>
          <w:u w:val="single"/>
        </w:rPr>
        <w:t>Certificat de membru al Colegiului Medicilor cu semnătura și parafa medicului + Aviz anual pentru fiecare medic</w:t>
      </w:r>
      <w:bookmarkEnd w:id="0"/>
      <w:bookmarkEnd w:id="1"/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Autorizația Sanitară de Funcționare + Nota de constatar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vizul Colegiului Medicilor pentru cabinetul medical + Proces verbal avizare (CM dentiști);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Referat Compartimentul Control Unități Sanitare privind existența dotării minime necesare;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Certificatul de înregistrare a Cabinetului în RUCM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6"/>
          <w:szCs w:val="26"/>
        </w:rPr>
        <w:t xml:space="preserve">Menționez 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Declar că există circuite funcţionale necesare pentru desfășurarea activității de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Aparatele şi produsele tehnico-medicale utilizate la desfăşurarea prestaţiilor medicale avizate sunt autorizate de Ministerul Sănătății și sunt deținute cu acte de către cabine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Solicit gruparea cabinetului meu cu cabinetele Dr. _________________________________ și Dr. ______________________________, care funcționează în același spațiu (numai pentru cabinetele în care lucrează mai mulți medici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Cod parafă ________________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ce modificare a obiectului de activitate și a personalului nu se va face decât cu avizul Colegiului Medicilor și Direcției de Sănătate Publică Dolj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 luat cunoștință că datele personale sunt prelucrate cu respectarea prevederilor Regulamentului  679/2016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ata ____/____/202__</w:t>
        <w:tab/>
        <w:t>Semnătura 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NULUI DIRECTOR EXECUTIV AL DIRECȚIEI DE SĂNĂTATE PUBLICĂ DOLJ</w:t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4:00Z</dcterms:created>
  <dc:creator>Educatie Sanitara</dc:creator>
  <dc:description/>
  <cp:keywords/>
  <dc:language>en-US</dc:language>
  <cp:lastModifiedBy>Catalin</cp:lastModifiedBy>
  <cp:lastPrinted>2014-05-20T13:52:00Z</cp:lastPrinted>
  <dcterms:modified xsi:type="dcterms:W3CDTF">2024-03-26T10:06:00Z</dcterms:modified>
  <cp:revision>11</cp:revision>
  <dc:subject/>
  <dc:title>CERERE DE #NREGISTRARE CABINET INDIVIDUAL</dc:title>
</cp:coreProperties>
</file>