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CERERE EXPERTIZAREA LOCURILOR DE MUNCĂ</w:t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  <w:lang w:val="ro-RO"/>
        </w:rPr>
        <w:t>Către,</w:t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DIRECŢIA DE SĂNĂTATE PUBLICĂ DOLJ</w:t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          </w:t>
      </w:r>
      <w:r>
        <w:rPr>
          <w:rFonts w:cs="Times New Roman"/>
          <w:sz w:val="26"/>
          <w:szCs w:val="26"/>
          <w:lang w:val="ro-RO"/>
        </w:rPr>
        <w:t>Societatea/Instituţia…………………………………………………., cu sediul în………………………………………………………….., tel./fax…………………………, E-mail……………………..…,  vă solicităm efectuarea expertizării locurilor de muncă din cadrul unităţii noastre.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În vederea expertizării anexez următoarele: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- Lista locurilor de muncă solicitate în vederea expertizării.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- Raportul medical pe anul precedent.</w:t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               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ro-RO"/>
        </w:rPr>
        <w:t xml:space="preserve">  </w:t>
      </w:r>
      <w:r>
        <w:rPr>
          <w:rFonts w:cs="Times New Roman"/>
          <w:sz w:val="26"/>
          <w:szCs w:val="26"/>
          <w:lang w:val="ro-RO"/>
        </w:rPr>
        <w:t>Data………..                                                              Semnătura……………………..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                 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                                                                                              </w:t>
      </w:r>
      <w:r>
        <w:rPr>
          <w:rFonts w:cs="Times New Roman"/>
          <w:sz w:val="26"/>
          <w:szCs w:val="26"/>
          <w:lang w:val="ro-RO"/>
        </w:rPr>
        <w:t>Ştampila Unităţii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>Domnului Director al Direcţiei de Sănătate Publică Dolj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00:00Z</dcterms:created>
  <dc:creator>Mun01</dc:creator>
  <dc:description/>
  <cp:keywords/>
  <dc:language>en-US</dc:language>
  <cp:lastModifiedBy>AMD</cp:lastModifiedBy>
  <cp:lastPrinted>2012-05-15T09:41:00Z</cp:lastPrinted>
  <dcterms:modified xsi:type="dcterms:W3CDTF">2016-10-16T10:31:00Z</dcterms:modified>
  <cp:revision>3</cp:revision>
  <dc:subject/>
  <dc:title>Craiova, str</dc:title>
</cp:coreProperties>
</file>