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CERERE  PAŞAPORT INTERNAŢ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TRANSPORT CADAVRU U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bsemnatul/a, ….., domiciliat/ă în ………….., reprezentant/ă legal/ă al defunctului/defunctei ………, vă rog să aprobaţi eliberarea paşaportului internaţional pentru transportul cadavrului din localitatea …., judeţul …., ţara…., în localitatea …., ţara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nexez următoarele acte în cop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letin/carte de identitate reprezentant leg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de dec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de îmbălsăm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utorizaţia şi numărul de înmatriculare (în cazul în care transportul se face cu autoturismu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romlozengfyhcard">
    <w:name w:val="from lozengfy hcard"/>
    <w:basedOn w:val="Fontdeparagrafimplicit"/>
    <w:qFormat/>
    <w:rPr/>
  </w:style>
  <w:style w:type="character" w:styleId="Totablecell">
    <w:name w:val="to table-cell"/>
    <w:basedOn w:val="Fontdeparagrafimplicit"/>
    <w:qFormat/>
    <w:rPr/>
  </w:style>
  <w:style w:type="character" w:styleId="Lozengfyhcard">
    <w:name w:val="lozengfy hcard"/>
    <w:basedOn w:val="Fontdeparagrafimplicit"/>
    <w:qFormat/>
    <w:rPr/>
  </w:style>
  <w:style w:type="character" w:styleId="Threaddate">
    <w:name w:val="thread-date"/>
    <w:basedOn w:val="Fontdeparagrafimplicit"/>
    <w:qFormat/>
    <w:rPr/>
  </w:style>
  <w:style w:type="character" w:styleId="Short">
    <w:name w:val="short"/>
    <w:basedOn w:val="Fontdeparagrafimplicit"/>
    <w:qFormat/>
    <w:rPr/>
  </w:style>
  <w:style w:type="character" w:styleId="Ampm">
    <w:name w:val="ampm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8:00Z</dcterms:created>
  <dc:creator>com2</dc:creator>
  <dc:description/>
  <cp:keywords/>
  <dc:language>en-US</dc:language>
  <cp:lastModifiedBy>AMD</cp:lastModifiedBy>
  <cp:lastPrinted>2016-10-06T13:57:00Z</cp:lastPrinted>
  <dcterms:modified xsi:type="dcterms:W3CDTF">2016-10-09T12:58:00Z</dcterms:modified>
  <cp:revision>2</cp:revision>
  <dc:subject/>
  <dc:title>MODEL CERERE  PAŞAPORT INTERNAŢIONAL</dc:title>
</cp:coreProperties>
</file>