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 xml:space="preserve">CERERE EFECTUARE DETERMINĂRI DE NOXE  </w:t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>Către,</w:t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>DIRECŢIA DE SĂNĂTATE PUBLICĂ DOLJ</w:t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 xml:space="preserve">          </w:t>
      </w:r>
      <w:r>
        <w:rPr>
          <w:rFonts w:cs="Times New Roman"/>
          <w:sz w:val="26"/>
          <w:szCs w:val="26"/>
          <w:lang w:val="ro-RO"/>
        </w:rPr>
        <w:t>Societatea/Instituţia…………………………………………………., cu sediul în………………………………………………………….., tel./fax…………………………, E-mail……………………..…,  vă solicităm efectuarea de determinări locurilor de muncă din cadrul unităţii noastre.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>În vederea efectuării determinărilor anexez următoarele: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>- Lista locurilor de muncă solicitate în vederea efectuării determinărilor.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>- Felul determinărilor.</w:t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 xml:space="preserve">               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 xml:space="preserve">  </w:t>
      </w:r>
      <w:r>
        <w:rPr>
          <w:rFonts w:cs="Times New Roman"/>
          <w:sz w:val="26"/>
          <w:szCs w:val="26"/>
          <w:lang w:val="ro-RO"/>
        </w:rPr>
        <w:t>Data………..                                                              Semnătura……………………..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 xml:space="preserve">                 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 xml:space="preserve">                                                                                              </w:t>
      </w:r>
      <w:r>
        <w:rPr>
          <w:rFonts w:cs="Times New Roman"/>
          <w:sz w:val="26"/>
          <w:szCs w:val="26"/>
          <w:lang w:val="ro-RO"/>
        </w:rPr>
        <w:t>Ştampila Unităţii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>Domnului Director al Direcţiei de Sănătate Publică Dolj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30:00Z</dcterms:created>
  <dc:creator>Mun01</dc:creator>
  <dc:description/>
  <cp:keywords/>
  <dc:language>en-US</dc:language>
  <cp:lastModifiedBy>AMD</cp:lastModifiedBy>
  <cp:lastPrinted>2012-05-15T09:41:00Z</cp:lastPrinted>
  <dcterms:modified xsi:type="dcterms:W3CDTF">2016-10-16T10:30:00Z</dcterms:modified>
  <cp:revision>2</cp:revision>
  <dc:subject/>
  <dc:title>Craiova, str</dc:title>
</cp:coreProperties>
</file>