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ERE ÎNREGISTRARE UNITATE SANITARA I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GISTRUL NAŢIONAL DE DIABET ZAHAR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- MODEL -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  <w:t>Catre :</w:t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>Institutul Naţional de Sănătate Publică</w:t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n atentia :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>Centrului Naţional de Statistică şi Informatică în Sănătate Publ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semnatul __________________________________________________ , în calitate de  __________________________________________________, vă rog să înregistraţi în Registrul naţional de diabet zaharat următoarea unitate sanitara care derulează Programul naţional de diabet zaharat, avand urmatoarele date de identificar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umele unitatii sanitare : 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Tip (bifaţi):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 xml:space="preserve">Spital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Cabinet medical de specialitate in ambulatoriu;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mbulatoriu spital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ltele 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-34290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2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d Unic de Inregistrare (C.U.I.) : 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 : 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ocalitate : 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dresa : 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asa de asigurari de sanatate : 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r. Contract/Convenţie : 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emnătura reprezentantului legal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tampila unitatii sanita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8:00Z</dcterms:created>
  <dc:creator>AMD</dc:creator>
  <dc:description/>
  <cp:keywords/>
  <dc:language>en-US</dc:language>
  <cp:lastModifiedBy>AMD</cp:lastModifiedBy>
  <dcterms:modified xsi:type="dcterms:W3CDTF">2011-07-08T08:30:00Z</dcterms:modified>
  <cp:revision>4</cp:revision>
  <dc:subject/>
  <dc:title>CERERE ÎNREGISTRARE UNITATE SANITARA IN</dc:title>
</cp:coreProperties>
</file>