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RERE DE DESFIINŢARE / RADIERE</w:t>
      </w:r>
    </w:p>
    <w:p>
      <w:pPr>
        <w:pStyle w:val="Heading1"/>
        <w:rPr/>
      </w:pPr>
      <w:r>
        <w:rPr>
          <w:rFonts w:cs="Calibri" w:ascii="Calibri" w:hAnsi="Calibri"/>
          <w:b/>
          <w:iCs/>
          <w:sz w:val="26"/>
          <w:szCs w:val="26"/>
        </w:rPr>
        <w:t>CABINET MEDICAL INDIVIDUAL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MNULE  DIRECTOR,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bsemnatul(a) Dr. ______________________________________________________, domiciliat(ă) în _______________________________________________________________ ____________________________________________________________________________, telefon ______________________, email _______________________________, medic titular al CMI ______________________________________________________________________ ____________________________________________________________________________, situat la adresa _______________________________________________________________ ____________________________________________________________________________, înregistrat în RUCM la data de _______________ cu nr. ____________, vă rog să-mi aprobați desființarea / radierea cabinetului din Registrul Unic al Cabinetelor Medicale partea I-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vederea radierii cabinetului anexez următoarele ac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Certificatul de înregistrare a cabinetului în RUCM (original)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cte doveditoare de predare a tehnicii de calcul la magazia DSP Dolj (cab. MF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cte doveditoare de predare a dotării cabinetului în cazul celor care au primit-o în comodat de la spitale (cab. MF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ata ____/____/202__</w:t>
        <w:tab/>
        <w:t>Semnătura 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NULUI DIRECTOR EXECUTIV AL DIRECȚIEI DE SĂNĂTATE PUBLICĂ DOLJ</w:t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Educatie Sanitara</dc:creator>
  <dc:description/>
  <cp:keywords/>
  <dc:language>en-US</dc:language>
  <cp:lastModifiedBy>Catalin</cp:lastModifiedBy>
  <cp:lastPrinted>2012-01-24T12:51:00Z</cp:lastPrinted>
  <dcterms:modified xsi:type="dcterms:W3CDTF">2023-12-18T13:12:00Z</dcterms:modified>
  <cp:revision>6</cp:revision>
  <dc:subject/>
  <dc:title>CERERE DE #NREGISTRARE CABINET INDIVIDUAL</dc:title>
</cp:coreProperties>
</file>