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RERE ADEVERINŢĂ DE BOALĂ PROFESIONAL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Domnule Direct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ubsemnata/Subsemnatul……………………………………..........domiciliat în ………………………………………………………………. ……...................................... CNP……………………………………….., cu respect, vă rog sa-mi comunicaţi situaţia mea privind boala profesională. Vă mulţumesc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DATA:                                                                                                         SEMNĂ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NULUI DIRECTOR AL DIRECŢIEI DE SĂNĂTATE PUBLICĂ DOLJ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39:00Z</dcterms:created>
  <dc:creator>Mateica</dc:creator>
  <dc:description/>
  <cp:keywords/>
  <dc:language>en-US</dc:language>
  <cp:lastModifiedBy>Mateica</cp:lastModifiedBy>
  <dcterms:modified xsi:type="dcterms:W3CDTF">2016-10-06T06:55:00Z</dcterms:modified>
  <cp:revision>2</cp:revision>
  <dc:subject/>
  <dc:title>CERERE ADEVERINŢĂ DE BOALĂ PROFESIONALĂ</dc:title>
</cp:coreProperties>
</file>