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 CERERE  </w:t>
      </w:r>
      <w:r>
        <w:rPr>
          <w:rStyle w:val="Rvts9"/>
          <w:rFonts w:eastAsia="StarSymbol;Arial Unicode MS"/>
          <w:sz w:val="28"/>
          <w:szCs w:val="28"/>
        </w:rPr>
        <w:t>DESHUMAREA/TRANSPORTUL ŞI REÎNHUMAREA CADAVRELOR UM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bsemnatul/a, ….., domiciliat/ă în ………….., reprezentant/ă legal/ă al defunctului/defunctei ………, vă rog să aprobaţi eliberarea avizului sanitar pentru deshumarea/transportul cadavrului din cimitirul…. localitatea …., judeţul …., în cimitirul…, localitatea …., judeţul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nexez următoarele acte în cop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letin/carte de identitate reprezentant leg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 de dec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utorizaţia şi numărul de înmatriculare (în cazul în care transportul se face cu autoturismu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9">
    <w:name w:val="rvts9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6:00Z</dcterms:created>
  <dc:creator>com2</dc:creator>
  <dc:description/>
  <cp:keywords/>
  <dc:language>en-US</dc:language>
  <cp:lastModifiedBy>AMD</cp:lastModifiedBy>
  <cp:lastPrinted>2016-10-06T14:04:00Z</cp:lastPrinted>
  <dcterms:modified xsi:type="dcterms:W3CDTF">2016-10-09T12:56:00Z</dcterms:modified>
  <cp:revision>2</cp:revision>
  <dc:subject/>
  <dc:title>MODEL CERERE  DESHUMAREA/TRANSPORTUL ŞI REÎNHUMAREA CADAVRELOR UMANE</dc:title>
</cp:coreProperties>
</file>