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Autorizare Serviciu de Ambulanţă</w:t>
      </w:r>
    </w:p>
    <w:p>
      <w:pPr>
        <w:pStyle w:val="ListParagraph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ătre Direcţia de Sănătate Publică a Judeţului Dolj</w:t>
      </w:r>
    </w:p>
    <w:p>
      <w:pPr>
        <w:pStyle w:val="ListParagraph"/>
        <w:spacing w:lineRule="auto" w:line="240"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În atenţia D-lui / D-nei Director </w:t>
      </w:r>
    </w:p>
    <w:p>
      <w:pPr>
        <w:pStyle w:val="ListParagraph"/>
        <w:spacing w:lineRule="auto" w:line="240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semnatul__________________________________în calitate de director / medic şef a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ui de Ambulanţă al Judeţului / Municipiului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URD al Judeţului / Municipiului 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ui de Ambulantă  __________________________________________________</w:t>
      </w:r>
    </w:p>
    <w:p>
      <w:pPr>
        <w:pStyle w:val="ListParagraph"/>
        <w:spacing w:lineRule="auto" w:line="240"/>
        <w:ind w:left="6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cu sediul central în localitatea ______________________</w:t>
      </w:r>
    </w:p>
    <w:p>
      <w:pPr>
        <w:pStyle w:val="ListParagraph"/>
        <w:spacing w:lineRule="auto" w:line="240"/>
        <w:ind w:left="6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___________cu activitate pe teritoriul judetelor 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6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um si a municipiului __________________________________________________________.</w:t>
      </w:r>
    </w:p>
    <w:p>
      <w:pPr>
        <w:pStyle w:val="Normal"/>
        <w:spacing w:lineRule="auto" w:line="240"/>
        <w:ind w:right="-2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ă rog  să aprobaţi numirea unei Comisii de autorizare a funcţionării serviciului de ambulanţă / SMURD sus menţionat. Vă aduc la cunoştinţă că sunt de acord  cu preluarea costului de deplasare şi cazare a membrilor comisiei. Totodată declar pe propria răspundere că serviciul pe care îl conduc / coordonez / aflat în structura unităţii pe care o conduc, îndeplineste toate cerintele în vederea autorizării / reautorizării şi înţeleg că în cazul în care cerinţele de autorizare / reautorizare nu sunt îndeplinite comisia poate suspenda temporar sau definitiv activitatea servicului. </w:t>
      </w:r>
    </w:p>
    <w:p>
      <w:pPr>
        <w:pStyle w:val="Normal"/>
        <w:spacing w:lineRule="auto" w:line="240"/>
        <w:ind w:right="-241" w:firstLine="284"/>
        <w:rPr/>
      </w:pPr>
      <w:r>
        <w:rPr>
          <w:rFonts w:cs="Times New Roman" w:ascii="Times New Roman" w:hAnsi="Times New Roman"/>
          <w:sz w:val="28"/>
          <w:szCs w:val="28"/>
        </w:rPr>
        <w:t>Reprezentant legal al serviciului solicitant: (in cazul SMURD - reprezentantul legal al spitalului responsabil de coordonarea activitatăţii medicale a serviciului la nivel judeţean sau al Muncipiului Bucurest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 _____________________________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tate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nătura________________________  </w:t>
      </w:r>
    </w:p>
    <w:p>
      <w:pPr>
        <w:pStyle w:val="Normal"/>
        <w:spacing w:lineRule="auto" w:line="240" w:before="0" w:after="200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>Localitate_________________________                                               Data</w:t>
      </w:r>
    </w:p>
    <w:sectPr>
      <w:type w:val="nextPage"/>
      <w:pgSz w:w="11906" w:h="16838"/>
      <w:pgMar w:left="1417" w:right="1417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43:00Z</dcterms:created>
  <dc:creator>pc</dc:creator>
  <dc:description/>
  <cp:keywords/>
  <dc:language>en-US</dc:language>
  <cp:lastModifiedBy>AMD</cp:lastModifiedBy>
  <dcterms:modified xsi:type="dcterms:W3CDTF">2016-10-16T10:43:00Z</dcterms:modified>
  <cp:revision>2</cp:revision>
  <dc:subject/>
  <dc:title>Cerere Autorizare Serviciu de Ambulanţă</dc:title>
</cp:coreProperties>
</file>