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simplu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(a), ......................................................................................................, cu domiciliul în localitatea ...................................................., sector/judeţul .................................., str. ........................ ........................................., nr. ........., bl. ........, sc. ......, et. ...., ap. ......., posesor/posesoare al/a BI/CI seria ..........., nr. ....................., eliberat de ....................................., la data de ........................., în calitate de ......................................., al ................................................................................................., cu sediul în ....................................., str. ..................................................................,  nr. ......, bl. ......., sc. ....., et. ......, ap. ....., sector/judeţ ........................, telefon ..........................., fax ............................, email ........................................@..................................., înmatriculată la registrul comerţului sub nr. ........................................, având codul fiscal nr. ............................., din ............................, solicit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SISTENȚĂ DE SPECIALITATE </w:t>
        <w:br/>
        <w:t>DE SĂNĂTATE PUBLICĂ</w:t>
      </w:r>
    </w:p>
    <w:p>
      <w:pPr>
        <w:pStyle w:val="Textsimplu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…................................................................................................................................................, situat la (adresa) str. ........................................................................, nr. ......., bl. ......, sc. ...., et. ......, ap. ......, localitatea ......................................................., judeţ Dolj, având ca obiect de activitate (cod CAEN): ..................................................................................................................................................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uctura funcţională: .............................................................................................................................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Textsimplu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nexez la cerere documentaţia solicitată, completă, şi anume:</w:t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) memoriul tehnic;</w:t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b) planul de situaţie cu încadrarea în zonă;</w:t>
      </w:r>
    </w:p>
    <w:p>
      <w:pPr>
        <w:pStyle w:val="Textsimplu"/>
        <w:ind w:left="180" w:hanging="18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) schiţe cu detalii de structură funcţională şi dotări specifice profilului de activitate;</w:t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) actul de înfiinţare al solicitantului;</w:t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e) acte doveditoare privind deţinerea legală a spaţiului;</w:t>
      </w:r>
    </w:p>
    <w:p>
      <w:pPr>
        <w:pStyle w:val="Textsimplu"/>
        <w:ind w:left="180" w:hanging="18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f) chitanţa de plată a tarifului de asistenţă de sănătate publică nr. .............. din data de .................., în valoare de ............... lei.</w:t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Textsimplu"/>
        <w:ind w:left="180" w:hanging="18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ocumentele menţionate la lit. a) - e) vor fi depuse în original sau în copie cu menţiunea "conform cu originalul" şi vor fi semnate de către solicitant.</w:t>
      </w:r>
    </w:p>
    <w:p>
      <w:pPr>
        <w:pStyle w:val="Textsimplu"/>
        <w:ind w:left="180" w:hanging="18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Textsimplu"/>
        <w:ind w:left="180" w:hanging="1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tabs>
          <w:tab w:val="clear" w:pos="709"/>
          <w:tab w:val="right" w:pos="9639" w:leader="none"/>
        </w:tabs>
        <w:rPr/>
      </w:pPr>
      <w:r>
        <w:rPr>
          <w:b w:val="false"/>
          <w:sz w:val="24"/>
          <w:szCs w:val="24"/>
          <w:lang w:val="ro-RO"/>
        </w:rPr>
        <w:t>Data completării .......................</w:t>
        <w:tab/>
        <w:t>Semnătura 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widowControl w:val="false"/>
            <w:suppressAutoHyphens w:val="true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widowControl w:val="false"/>
            <w:suppressAutoHyphens w:val="true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widowControl w:val="false"/>
            <w:suppressAutoHyphens w:val="true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315" cy="71374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</w:t>
          </w:r>
        </w:p>
        <w:p>
          <w:pPr>
            <w:pStyle w:val="Western"/>
            <w:spacing w:lineRule="auto" w:line="192" w:before="0" w:after="0"/>
            <w:jc w:val="center"/>
            <w:rPr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ertificat nr. 407C</w:t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widowControl w:val="false"/>
            <w:suppressAutoHyphens w:val="true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widowControl w:val="false"/>
            <w:suppressAutoHyphens w:val="true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widowControl w:val="false"/>
            <w:suppressAutoHyphens w:val="true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ț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widowControl w:val="false"/>
            <w:suppressAutoHyphens w:val="true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  <w:tr>
      <w:trPr>
        <w:trHeight w:val="414" w:hRule="atLeast"/>
      </w:trPr>
      <w:tc>
        <w:tcPr>
          <w:tcW w:w="9639" w:type="dxa"/>
          <w:gridSpan w:val="6"/>
          <w:tcBorders>
            <w:top w:val="single" w:sz="4" w:space="0" w:color="000000"/>
          </w:tcBorders>
          <w:vAlign w:val="bottom"/>
        </w:tcPr>
        <w:p>
          <w:pPr>
            <w:pStyle w:val="Header"/>
            <w:widowControl w:val="false"/>
            <w:suppressAutoHyphens w:val="true"/>
            <w:spacing w:lineRule="auto" w:line="192"/>
            <w:rPr>
              <w:shadow/>
              <w:kern w:val="2"/>
              <w:lang w:val="ro-RO"/>
            </w:rPr>
          </w:pPr>
          <w:r>
            <w:rPr>
              <w:kern w:val="2"/>
              <w:lang w:val="ro-RO"/>
            </w:rPr>
            <w:t>Nr. ………… /………………202…</w:t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b/>
      <w:sz w:val="32"/>
      <w:lang w:val="en-AU" w:bidi="ar-SA"/>
    </w:rPr>
  </w:style>
  <w:style w:type="character" w:styleId="TextsimpluCaracter">
    <w:name w:val="Text simplu Caracter"/>
    <w:qFormat/>
    <w:rPr>
      <w:rFonts w:ascii="Courier New" w:hAnsi="Courier New" w:cs="Courier New"/>
      <w:lang w:val="en-US" w:bidi="ar-SA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b/>
      <w:sz w:val="32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6:00Z</dcterms:created>
  <dc:creator>User</dc:creator>
  <dc:description/>
  <cp:keywords/>
  <dc:language>en-US</dc:language>
  <cp:lastModifiedBy>Catalin</cp:lastModifiedBy>
  <cp:lastPrinted>2019-11-19T11:24:00Z</cp:lastPrinted>
  <dcterms:modified xsi:type="dcterms:W3CDTF">2023-11-27T10:16:00Z</dcterms:modified>
  <cp:revision>2</cp:revision>
  <dc:subject/>
  <dc:title>Craiova, str</dc:title>
</cp:coreProperties>
</file>