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ERE ADEVERINŢĂ DE BOALĂ PROFESIONA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mnule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bsemnata/Subsemnatul……………………………………..........domiciliat în ………………………………………………………………. ……...................................... CNP……………………………………….., cu respect, vă rog sa-mi aprobaţi eliberarea unei adeverinţe de boală profesională, fiindu-mi necesară la Clinica de Medicina Muncii, pentru internare. Vă mulţumesc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ATA:                                                                                                         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NULUI DIRECTOR AL DIRECŢIEI DE SĂNĂTATE PUBLICĂ DOLJ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9:00Z</dcterms:created>
  <dc:creator>Mateica</dc:creator>
  <dc:description/>
  <cp:keywords/>
  <dc:language>en-US</dc:language>
  <cp:lastModifiedBy>Mateica</cp:lastModifiedBy>
  <dcterms:modified xsi:type="dcterms:W3CDTF">2016-10-06T05:50:00Z</dcterms:modified>
  <cp:revision>1</cp:revision>
  <dc:subject/>
  <dc:title>CERERE ADEVERINŢĂ DE BOALĂ PROFESIONALĂ</dc:title>
</cp:coreProperties>
</file>