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ERERE DE REÎNNOIRE AUTORIZAȚIE LIBERĂ PRACTIC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NULE DIRECTO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emnatul(a) .............................................................................................................., născut(ă) la data de ..............................., CNP ....................................................., cu domiciliul stabil în localitatea ........................................, str. .............................................., nr. ...., bl. ......, sc. ......, et. ......, ap. ......, sectorul/județul ........................, tel. ..........................., absolvent(ă) al/a ........................................................., cu diploma ................... seria ......., nr. ....................., având specialitatea ..............................................................................................., confirmat(ă) specialist/principal prin Ordinul MS nr. ............./...................., angajat(ă)/pensionar(ă) la ...................................................................................................., de la data de .........................,  vă rog să-mi aprobați reînnoirea autorizației de liberă practică în specialitatea 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ez următoarele acte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erere pentru reînnoirea autorizației de liberă practică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utorizația de liberă practică, în original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opie de pe documentul care atestă formarea profesională care a stat la baza emiterii autorizației inițiale de liberă practică, precum diplomă/certificat de absolvire/certificat de calificare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) cazierul judiciar sau o declarație pe propria răspundere că nu există antecedente penale incompatibile cu profesia exercitată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certificat de sănătate fizică și psihică tip A5, valabil 3 luni, care să includă viza medicului psihiatru și de medicina muncii, în original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copia actului de identitate sau a oricărui alt document care atestă identitatea, potrivit legii, după caz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opie de pe dovada de schimbare a numelui, în cazul în care numele înscris pe documentul de studii/formare profesională, prevăzut la lit. c), nu mai coincide cu cel din actul de identitate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h) adeverință de salariat emisă de o unitate autorizată sani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........................ </w:t>
        <w:tab/>
        <w:t>Semnătura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OMNULUI DIRECTOR EXECUTIV</w:t>
        <w:br/>
        <w:t>AL DIRECȚIEI DE SĂNĂTATE PUBLICĂ DOLJ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ptos Display" w:hAnsi="Aptos Display" w:cs="Times New Roman"/>
      <w:color w:val="0F4761"/>
      <w:sz w:val="40"/>
      <w:szCs w:val="40"/>
    </w:rPr>
  </w:style>
  <w:style w:type="character" w:styleId="Titlu2Caracter">
    <w:name w:val="Titlu 2 Caracter"/>
    <w:qFormat/>
    <w:rPr>
      <w:rFonts w:ascii="Aptos Display" w:hAnsi="Aptos Display" w:cs="Times New Roman"/>
      <w:color w:val="0F4761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0F4761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0F4761"/>
    </w:rPr>
  </w:style>
  <w:style w:type="character" w:styleId="Titlu5Caracter">
    <w:name w:val="Titlu 5 Caracter"/>
    <w:qFormat/>
    <w:rPr>
      <w:rFonts w:eastAsia="Times New Roman" w:cs="Times New Roman"/>
      <w:color w:val="0F4761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">
    <w:name w:val="p_a"/>
    <w:basedOn w:val="Normal"/>
    <w:qFormat/>
    <w:pPr>
      <w:spacing w:lineRule="auto" w:line="240" w:before="280" w:after="280"/>
    </w:pPr>
    <w:rPr>
      <w:rFonts w:ascii="Times New Roman" w:hAnsi="Times New Roman" w:eastAsia="Aptos" w:cs="Times New Roman"/>
      <w:kern w:val="0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Aptos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6:00Z</dcterms:created>
  <dc:creator>Stefan Popescu</dc:creator>
  <dc:description/>
  <cp:keywords/>
  <dc:language>en-US</dc:language>
  <cp:lastModifiedBy>Stefan Popescu</cp:lastModifiedBy>
  <cp:lastPrinted>2024-03-27T14:13:00Z</cp:lastPrinted>
  <dcterms:modified xsi:type="dcterms:W3CDTF">2024-04-08T08:06:00Z</dcterms:modified>
  <cp:revision>2</cp:revision>
  <dc:subject/>
  <dc:title>CERERE DE REÎNNOIRE AUTORIZAȚIE LIBERĂ PRACTICĂ</dc:title>
</cp:coreProperties>
</file>