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ERERE ÎNREGISTRARE MEDIC SPECIALIST CA UTILIZATOR AL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REGISTRULUI NAŢIONAL DE DIABET ZAHARAT</w:t>
      </w:r>
    </w:p>
    <w:p>
      <w:pPr>
        <w:pStyle w:val="Normal"/>
        <w:ind w:left="1440" w:firstLine="720"/>
        <w:jc w:val="both"/>
        <w:rPr>
          <w:b/>
          <w:b/>
          <w:lang w:val="ro-RO"/>
        </w:rPr>
      </w:pPr>
      <w:r>
        <w:rPr>
          <w:b/>
          <w:lang w:val="ro-RO"/>
        </w:rPr>
        <w:t>- MODEL -</w:t>
      </w:r>
    </w:p>
    <w:p>
      <w:pPr>
        <w:pStyle w:val="Normal"/>
        <w:ind w:left="2880"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Catre :</w:t>
      </w:r>
    </w:p>
    <w:p>
      <w:pPr>
        <w:pStyle w:val="Normal"/>
        <w:ind w:left="3600" w:firstLine="720"/>
        <w:jc w:val="both"/>
        <w:rPr/>
      </w:pPr>
      <w:r>
        <w:rPr>
          <w:b/>
          <w:lang w:val="ro-RO"/>
        </w:rPr>
        <w:t>Institutul Naţional de Sănătate Publică</w:t>
      </w:r>
    </w:p>
    <w:p>
      <w:pPr>
        <w:pStyle w:val="Normal"/>
        <w:ind w:left="3600"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In atentia : </w:t>
      </w:r>
    </w:p>
    <w:p>
      <w:pPr>
        <w:pStyle w:val="Normal"/>
        <w:ind w:left="4320" w:hanging="0"/>
        <w:jc w:val="both"/>
        <w:rPr>
          <w:b/>
          <w:b/>
          <w:lang w:val="ro-RO"/>
        </w:rPr>
      </w:pPr>
      <w:r>
        <w:rPr>
          <w:b/>
          <w:lang w:val="ro-RO"/>
        </w:rPr>
        <w:t>Centrului Naţional de Statistică şi Informatică în Sănătate Public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Subsemnatul _________________________________________________, avand in vedere prevederile art. 5, alin. (1) din Ordinul ministrului sanatatii nr. 1014/2011 privind înfiinţarea şi funcţionarea Registrului naţional de diabet zaharat, vă rog să mă înregistraţi în Registrul naţional de diabet zaharat cu drepturi de utilizator, avand urmatoarele date de identificare :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CNP: ______________________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Grad professional : __________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Specialitatea/atestat de studii complementare/competenta 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Cod Parafă: ________________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Judeţ: _____________________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Localitate: _________________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Telefon servici : _____________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elefon mobil: ______________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E-mail : ____________________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Unitatea sanitara :  __________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Modalitate de contact (bifaţi) :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Doresc să primesc numele de utilizator şi parola pe mail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-34290</wp:posOffset>
                </wp:positionV>
                <wp:extent cx="182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-2.7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Doresc să primesc numele de utilizator şi parola prin poştă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-34290</wp:posOffset>
                </wp:positionV>
                <wp:extent cx="1828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-2.7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>Altă modalitate 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-34290</wp:posOffset>
                </wp:positionV>
                <wp:extent cx="1828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-2.7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 xml:space="preserve">Semnătura şi ştampila                                     Semnătura şi parafa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 xml:space="preserve">reprezentantului legal                                                  medicului 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 xml:space="preserve">al unitatii sanitare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0:00Z</dcterms:created>
  <dc:creator>AMD</dc:creator>
  <dc:description/>
  <cp:keywords/>
  <dc:language>en-US</dc:language>
  <cp:lastModifiedBy>AMD</cp:lastModifiedBy>
  <dcterms:modified xsi:type="dcterms:W3CDTF">2011-07-08T08:31:00Z</dcterms:modified>
  <cp:revision>2</cp:revision>
  <dc:subject/>
  <dc:title>CERERE ÎNREGISTRARE MEDIC SPECIALIST CA UTILIZATOR AL  </dc:title>
</cp:coreProperties>
</file>