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BAREM FINAL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BIECT II- ANALIST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recizati 5 atributii ce  pot fi aplicate operatorului /analistului din Compartimentul de Supraveghere epidemiologica boli transmisibile in relatie cu programele nationale de vaccinare. Atributii personal Colectiv produse epidemice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otal 20 puncte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Prezentati pe scurt metodologia de colectare si raportare a datelor pentru supravegherea epidemiologica a bolilor transmisibile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otal 20 puncte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Generalitati privind inregistrarea si raportarea IAAM. Inregistrarea si raportarea infectiilor asociate asistentei medicale pe Fisa cazului infectiilor asociate asistentei medicale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otal 20 puncte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  <w:lang w:val="ro-RO"/>
        </w:rPr>
        <w:t>4.  Prezentati scopul implementarii aplicatiei, utilizarii datelor si raportul medical din aplicatia informatica Coronaforms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otal 20 puncte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  <w:lang w:val="ro-RO"/>
        </w:rPr>
        <w:t>5.  Prezentati pe scurt metodologia de colectare si raportare a datelor in platforma electronica ,,alerte.ms,,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otal 20 puncte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5:00Z</dcterms:created>
  <dc:creator>Ana</dc:creator>
  <dc:description/>
  <cp:keywords/>
  <dc:language>en-US</dc:language>
  <cp:lastModifiedBy>Ana</cp:lastModifiedBy>
  <cp:lastPrinted>2012-05-15T09:41:00Z</cp:lastPrinted>
  <dcterms:modified xsi:type="dcterms:W3CDTF">2022-06-06T14:35:00Z</dcterms:modified>
  <cp:revision>2</cp:revision>
  <dc:subject/>
  <dc:title>Craiova, str</dc:title>
</cp:coreProperties>
</file>