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ECLARAȚIE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ubsemnatul(a) _____________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rezenta cerere de înscriere la selecţia dosarelor, angajare fără concurs pe perioadă determinată, personal contractual, în baza art. 3 din Ordonanţa de Urgenţă nr. 40 din 2 aprilie 2020, privind întărirea capacităţii administrative a sistemului sanitar, iar pentru cei declaraţi admişi, pe toată durata angajăr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, sunt de acord                                     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U, sunt de aco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Menţionez că sunt de acord cu afişarea numelui în lista cu rezultatele concursului, publicată pe internet, la adresa www.dspdolj.ro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Data                                                                     Semnătura,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6:00Z</dcterms:created>
  <dc:creator>Salarizare1</dc:creator>
  <dc:description/>
  <cp:keywords/>
  <dc:language>en-US</dc:language>
  <cp:lastModifiedBy>User</cp:lastModifiedBy>
  <cp:lastPrinted>2020-04-13T12:26:00Z</cp:lastPrinted>
  <dcterms:modified xsi:type="dcterms:W3CDTF">2020-04-24T15:52:00Z</dcterms:modified>
  <cp:revision>3</cp:revision>
  <dc:subject/>
  <dc:title/>
</cp:coreProperties>
</file>