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pentru înscriere la concursul organizat pentru ocuparea posturilor vacante, personal contractual, de medic din cadrul D.S.P. Dolj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NewRomanRegular;Times New Roman"/>
          <w:sz w:val="24"/>
          <w:szCs w:val="24"/>
        </w:rPr>
        <w:t>Subsemnatul(a), ...................................................., cu domiciliul în localitatea ............, str. .................................................. nr. ..., ap. ..., judeţul ............, telefon .................., mobil ..........................., posesor/posesoare al/a C.I. seria ....... nr. ......., eliberat de ............................ la data de ...................., vă rog să îmi aprobaţi înscrierea la concursul organizat pentru ocuparea postului vacant de ............................................................................................... din cadrul Compartimentului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Regular;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  <w:t>Dosarul de înscriere conţine următoarele documente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15:00Z</dcterms:created>
  <dc:creator>User</dc:creator>
  <dc:description/>
  <dc:language>en-US</dc:language>
  <cp:lastModifiedBy>Liana</cp:lastModifiedBy>
  <dcterms:modified xsi:type="dcterms:W3CDTF">2021-06-04T10:18:00Z</dcterms:modified>
  <cp:revision>4</cp:revision>
  <dc:subject/>
  <dc:title/>
</cp:coreProperties>
</file>