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76"/>
        <w:gridCol w:w="2410"/>
        <w:gridCol w:w="2410"/>
        <w:gridCol w:w="568"/>
        <w:gridCol w:w="1842"/>
      </w:tblGrid>
      <w:tr>
        <w:trPr>
          <w:trHeight w:val="999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995" r="-46" b="3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hadow/>
                <w:kern w:val="2"/>
                <w:sz w:val="30"/>
                <w:szCs w:val="30"/>
              </w:rPr>
            </w:pPr>
            <w:r>
              <w:rPr>
                <w:rFonts w:cs="Arial Black" w:ascii="Arial Black" w:hAnsi="Arial Black"/>
                <w:shadow/>
                <w:kern w:val="2"/>
                <w:sz w:val="30"/>
                <w:szCs w:val="30"/>
              </w:rPr>
              <w:t>MINISTERUL SĂNĂTĂ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hadow/>
                <w:kern w:val="2"/>
                <w:sz w:val="36"/>
                <w:szCs w:val="36"/>
              </w:rPr>
            </w:pPr>
            <w:r>
              <w:rPr>
                <w:rFonts w:cs="Arial Black" w:ascii="Arial Black" w:hAnsi="Arial Black"/>
                <w:shadow/>
                <w:kern w:val="2"/>
                <w:sz w:val="36"/>
                <w:szCs w:val="36"/>
              </w:rPr>
              <w:t>DIRECŢIA DE SĂNĂTAT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hadow/>
                <w:kern w:val="2"/>
                <w:sz w:val="36"/>
                <w:szCs w:val="36"/>
              </w:rPr>
              <w:t>PUBLICĂ DOL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hadow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900" cy="6286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95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bCs/>
                <w:shadow/>
                <w:sz w:val="12"/>
                <w:szCs w:val="12"/>
              </w:rPr>
              <w:t>ISO 9001 - Certificat nr. 407C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</w:tc>
      </w:tr>
      <w:tr>
        <w:trPr>
          <w:trHeight w:val="779" w:hRule="atLeast"/>
        </w:trPr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central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str. Tabaci, nr. 1, Crai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Tel.: 0251.31.00.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Fax: 0251.31.00.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 xml:space="preserve">E-mail: </w:t>
            </w:r>
            <w:r>
              <w:rPr>
                <w:rFonts w:eastAsia="StarSymbol;Arial Unicode MS"/>
                <w:i/>
                <w:shadow/>
                <w:kern w:val="2"/>
                <w:sz w:val="16"/>
                <w:szCs w:val="16"/>
              </w:rPr>
              <w:t>dspdolj1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hadow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Website: www.dspdolj.r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2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hadow/>
                <w:kern w:val="2"/>
                <w:sz w:val="16"/>
                <w:szCs w:val="16"/>
              </w:rPr>
            </w:pPr>
            <w:r>
              <w:rPr>
                <w:rFonts w:cs="Arial"/>
                <w:i/>
                <w:iCs/>
                <w:shadow/>
                <w:kern w:val="2"/>
                <w:sz w:val="16"/>
                <w:szCs w:val="16"/>
              </w:rPr>
              <w:t xml:space="preserve">str. Lămâiţei, nr. 10, </w:t>
            </w:r>
            <w:r>
              <w:rPr>
                <w:i/>
                <w:shadow/>
                <w:kern w:val="2"/>
                <w:sz w:val="16"/>
                <w:szCs w:val="16"/>
              </w:rPr>
              <w:t>Craio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hadow/>
                <w:kern w:val="2"/>
                <w:sz w:val="16"/>
                <w:szCs w:val="16"/>
              </w:rPr>
            </w:pPr>
            <w:r>
              <w:rPr>
                <w:rFonts w:cs="Arial"/>
                <w:i/>
                <w:iCs/>
                <w:shadow/>
                <w:kern w:val="2"/>
                <w:sz w:val="16"/>
                <w:szCs w:val="16"/>
              </w:rPr>
              <w:t>Tel./Fax: 0251.55.06.6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rFonts w:cs="Arial"/>
                <w:i/>
                <w:iCs/>
                <w:shadow/>
                <w:kern w:val="2"/>
                <w:sz w:val="16"/>
                <w:szCs w:val="16"/>
              </w:rPr>
              <w:t>E-mail: office@sanpubdj.r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3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str. Brestei, nr. 6, Craiov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Tel. 0251.41.31.3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E-mail: labsp_dolj@yahoo.co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4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str. Ctin Lecca, nr. 2, Craiov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Tel. / Fax: 0251.41.78.80</w:t>
            </w:r>
          </w:p>
          <w:p>
            <w:pPr>
              <w:pStyle w:val="Header"/>
              <w:spacing w:lineRule="auto" w:line="240" w:before="0" w:after="0"/>
              <w:rPr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E-mail: liricv@yahoo.com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>Postul pentru care se organizează concurs de recrutare cf. Anunț nr. 8581/29.04.202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CONSILIER, gradul DEBUTANT, ID 328707, poz.129  în</w:t>
      </w:r>
      <w:r>
        <w:rPr>
          <w:rFonts w:cs="Trebuchet MS" w:ascii="Trebuchet MS" w:hAnsi="Trebuchet MS"/>
          <w:b/>
        </w:rPr>
        <w:t xml:space="preserve">  Statul de funcții (Anexa 17 la OMS nr.2186/2020)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>Atribuţi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Are următoarele îndatoriri specifice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însuşirea specificului activităţii instituţiei publice precum şi a exigenţelor administraţiei publice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Rvts7"/>
          <w:color w:val="000000"/>
        </w:rPr>
      </w:pPr>
      <w:r>
        <w:rPr>
          <w:color w:val="000000"/>
          <w:shd w:fill="FFFFFF" w:val="clear"/>
        </w:rPr>
        <w:t xml:space="preserve">să își perfecționeze pregătirea profesională teoretică prin studiu </w:t>
      </w:r>
      <w:r>
        <w:rPr>
          <w:rStyle w:val="Rvts7"/>
          <w:color w:val="000000"/>
        </w:rPr>
        <w:t>individual sau prin programele de formare la care trebuie să participe, popuse de îndrumător, în condiţiile legii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Rvts7"/>
          <w:color w:val="000000"/>
        </w:rPr>
      </w:pPr>
      <w:r>
        <w:rPr>
          <w:rStyle w:val="Rvts7"/>
          <w:color w:val="000000"/>
        </w:rPr>
        <w:t xml:space="preserve">însuşirea deprinderilor practice necesare exercitării unei funcţii publice în coordonarea funcţionarului public sub a cărui îndrumare îşi desfăşoară activitatea. În acest sens va asista la modul </w:t>
      </w:r>
      <w:r>
        <w:rPr>
          <w:color w:val="000000"/>
        </w:rPr>
        <w:t>cum</w:t>
      </w:r>
      <w:r>
        <w:rPr>
          <w:color w:val="000000"/>
        </w:rPr>
        <w:t xml:space="preserve"> </w:t>
      </w:r>
      <w:r>
        <w:rPr>
          <w:rStyle w:val="Rvts7"/>
          <w:color w:val="000000"/>
        </w:rPr>
        <w:t>îndeplinesc atribuţiile de serviciu funcţionarii publici definitivi din cadrul compartimentului de statistică și informatică în sănătate publică și din cadrul altor compartimente;</w:t>
      </w:r>
      <w:bookmarkStart w:id="0" w:name="2684760"/>
      <w:bookmarkEnd w:id="0"/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Rvts7"/>
          <w:color w:val="000000"/>
        </w:rPr>
        <w:t>să îl consulte pe îndrumător pentru realizarea lucrărilor repartizate de conducătorul compartimentului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Rvts7"/>
          <w:color w:val="000000"/>
        </w:rPr>
        <w:t>să participe la manifestări ştiinţifice şi profesionale, în vederea completării pregătirii profesionale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Rvts7"/>
          <w:color w:val="000000"/>
        </w:rPr>
        <w:t>să participe la formele de pregătire organizate pentru funcţionarii publici debutanţi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Rvts7"/>
          <w:b/>
          <w:b/>
          <w:bCs/>
          <w:color w:val="000000"/>
        </w:rPr>
      </w:pPr>
      <w:r>
        <w:rPr>
          <w:rStyle w:val="Rvts7"/>
          <w:color w:val="000000"/>
        </w:rPr>
        <w:t>să îşi organizeze o evidenţă proprie a pregătirii profesionale pe care o efectuează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Rvts7"/>
          <w:bCs/>
          <w:color w:val="000000"/>
        </w:rPr>
      </w:pPr>
      <w:r>
        <w:rPr>
          <w:rStyle w:val="Rvts7"/>
          <w:color w:val="000000"/>
        </w:rPr>
        <w:t xml:space="preserve">să îndeplinească sarcinile pe care îndrumătorul le stabilește în funcție de nivelul cunoștințelor teoretice </w:t>
      </w:r>
      <w:r>
        <w:rPr>
          <w:color w:val="000000"/>
          <w:shd w:fill="FFFFFF" w:val="clear"/>
        </w:rPr>
        <w:t>şi al deprinderilor practice dobândite pe parcursul perioadei de stagiu</w:t>
      </w:r>
      <w:r>
        <w:rPr>
          <w:rStyle w:val="Rvts7"/>
          <w:color w:val="000000"/>
        </w:rPr>
        <w:t>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2"/>
          <w:bCs/>
          <w:color w:val="000000"/>
        </w:rPr>
        <w:t>să completeze rapotul de stagiu la terminarea perioadei de stagiu și să-l înainteze evaluatorului.</w:t>
      </w:r>
    </w:p>
    <w:p>
      <w:pPr>
        <w:pStyle w:val="NormalWeb"/>
        <w:shd w:fill="FFFFFF" w:val="clear"/>
        <w:spacing w:before="0" w:after="0"/>
        <w:ind w:left="57" w:hanging="0"/>
        <w:jc w:val="both"/>
        <w:rPr>
          <w:color w:val="000000"/>
          <w:sz w:val="20"/>
          <w:szCs w:val="20"/>
        </w:rPr>
      </w:pPr>
      <w:r>
        <w:rPr>
          <w:rStyle w:val="Rvts7"/>
          <w:bCs/>
          <w:color w:val="000000"/>
        </w:rPr>
        <w:t>R</w:t>
      </w:r>
      <w:r>
        <w:rPr>
          <w:rStyle w:val="Rvts7"/>
          <w:color w:val="000000"/>
        </w:rPr>
        <w:t>aportul de stagiu cuprinde descrierea activităţii desfăşurate de funcţionarul public debutant pe parcursul perioadei de stagiu, prin prezentarea atribuţiilor de serviciu, a modalităţilor de îndeplinire a acestora, precum şi eventualele dificultăţi întâmpinat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Style w:val="Rvts6"/>
          <w:b/>
          <w:i/>
          <w:color w:val="000000"/>
        </w:rPr>
        <w:t>Are următoarele drepturi specifice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6"/>
          <w:color w:val="000000"/>
        </w:rPr>
        <w:t>să fie sprijinit şi îndrumat în îndeplinirea atribuţiilor de serviciu pe parcursul perioadei de stagiu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6"/>
          <w:color w:val="000000"/>
        </w:rPr>
        <w:t>să i se stabilească atribuţii de serviciu al căror nivel de dificultate şi complexitate să crească gradual pe parcursul perioadei de stagiu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6"/>
          <w:color w:val="000000"/>
        </w:rPr>
        <w:t>să i se asigure timpul necesar pregătirii individuale, în scopul dobândirii cunoştinţelor teoretice şi a deprinderilor practice necesare exercitării unei funcţii publice, şi să participe la formele de pregătire profesională organizate pentru funcţionarii publici debutanţi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6"/>
          <w:color w:val="000000"/>
        </w:rPr>
        <w:t>să i se asigure, prin grija autorităţii sau instituţiei publice, accesul la sursele de informare utile perfecţionării sale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6"/>
          <w:color w:val="000000"/>
        </w:rPr>
        <w:t>să participe la formele de pregătire organizate pentru funcţionarii publici debutanţ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Rvts7">
    <w:name w:val="rvts7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7:00Z</dcterms:created>
  <dc:creator>Liana</dc:creator>
  <dc:description/>
  <cp:keywords/>
  <dc:language>en-US</dc:language>
  <cp:lastModifiedBy>Liana</cp:lastModifiedBy>
  <dcterms:modified xsi:type="dcterms:W3CDTF">2021-04-29T08:07:00Z</dcterms:modified>
  <cp:revision>4</cp:revision>
  <dc:subject/>
  <dc:title/>
</cp:coreProperties>
</file>