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 xml:space="preserve">pentru înscrierea la concursul organizat de D.S.P. Dolj pe post contractual vacan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Subsemnatul(a), ..........................................................., cu domiciliul în localitatea ..............................., str. .............................................................. nr. …...., ap. …...., judeţul ................................, telefon ......................., mobil ............................., posesor/posesoare al/a C.I. seria ....... nr. ................, eliberat de .............................. la data de .........................., vă rog să îmi aprobaţi depunerea dosarului pentru înscrierea la concursul organizat pentru ocuparea postului de .......................................................................................... din cadrul Compartimentului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Dosarul de înscriere la concurs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Regula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User</dc:creator>
  <dc:description/>
  <dc:language>en-US</dc:language>
  <cp:lastModifiedBy>Liana</cp:lastModifiedBy>
  <dcterms:modified xsi:type="dcterms:W3CDTF">2021-04-19T09:13:00Z</dcterms:modified>
  <cp:revision>10</cp:revision>
  <dc:subject/>
  <dc:title/>
</cp:coreProperties>
</file>