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Anexa 2D_HG 611/20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enumire angaja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identificare ale angajatorului (adresă completă, CU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contact ale angajatorului (telefon, fax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r. de înregistr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 înregistrării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  <w:t xml:space="preserve">ADEVERINȚĂ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țial de ......... ore/zi, încheiat pe durată determinată/nedeterminată, înregistrat în registrul general de evidență a salariaților cu nr. ......./........................., în funcția/meseria/ocupația de^1 ..........................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ntru exercitarea atribuțiilor stabilite în fișa postului aferentă contractului individual de muncă/actului administrativ de numire au fost solicitate studii de nivel^2 ..................., în specialitatea ......................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, dl/dna ....................... a dobândi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muncă: ..................... ani ........ luni ....... 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specialitatea studiilor: .................... ani ............. luni .......... z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 au intervenit următoarele mutații (modificarea, suspendarea, încetarea contractul</w:t>
      </w:r>
      <w:r>
        <w:rPr/>
        <w:t>ui individual de muncă/raporturilor de serviciu):</w:t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35"/>
        <w:gridCol w:w="469"/>
        <w:gridCol w:w="3957"/>
        <w:gridCol w:w="292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 crt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ația intervenit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eria/Funcția/Ocupația cu indicarea clasei/gradației profesional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 a avut .......................... zile de concediu medical și ................... concediu fără plată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, dlui/dnei .................... nu i s-a aplicat nicio sancțiune disciplinară/i s-a aplicat sancțiunea disciplinară .................... 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umele și prenumele reprezentantului legal al angajatorului^3,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Semnătura reprezentantului legal al angajatorului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Ștampila angajatorului</w:t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</w:rPr>
        <w:t>Notă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1 Prin raportare la Clasificarea ocupațiilor din România și la actele normative care stabilesc funcții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2 Se va indica nivelul de studii (mediu/superior)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3 Persoana care, potrivit legii/actelor juridice constitutive/altor tipuri de acte legale, reprezintă angajatorul în relațiile cu terții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Slinttl">
    <w:name w:val="s_lin_ttl"/>
    <w:qFormat/>
    <w:rPr/>
  </w:style>
  <w:style w:type="character" w:styleId="Slinbdy">
    <w:name w:val="s_lin_bdy"/>
    <w:qFormat/>
    <w:rPr/>
  </w:style>
  <w:style w:type="character" w:styleId="Sntattl">
    <w:name w:val="s_nta_ttl"/>
    <w:qFormat/>
    <w:rPr/>
  </w:style>
  <w:style w:type="character" w:styleId="Sntapar">
    <w:name w:val="s_nt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02:00Z</dcterms:created>
  <dc:creator>ACER</dc:creator>
  <dc:description/>
  <cp:keywords/>
  <dc:language>en-US</dc:language>
  <cp:lastModifiedBy>User</cp:lastModifiedBy>
  <dcterms:modified xsi:type="dcterms:W3CDTF">2021-08-12T11:51:00Z</dcterms:modified>
  <cp:revision>4</cp:revision>
  <dc:subject/>
  <dc:title/>
</cp:coreProperties>
</file>