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Anexa 2D_HG 611/200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enumire angajat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e de identificare ale angajatorului (adresă completă, CU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e de contact ale angajatorului (telefon, fax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Nr. de înregistra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a înregistrării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shd w:fill="FFFFFF" w:val="clear"/>
        </w:rPr>
        <w:t>ADEVERINȚ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rin prezenta se atestă faptul că dl/dna ..................., posesor/posesoare al/a B.I./C.I. ........................ seria .................. nr. ................., CNP ..........................., a fost/este angajatul ......................, în baza actului administrativ de numire nr. ................./contractului individual de muncă, cu normă întreagă/cu timp parțial de ......... ore/zi, încheiat pe durată determinată/nedeterminată, înregistrat în registrul general de evidență a salariaților cu nr. ......./........................., în funcția/meseria/ocupația de^1 ........................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ntru exercitarea atribuțiilor stabilite în fișa postului aferentă contractului individual de muncă/actului administrativ de numire au fost solicitate studii de nivel^2 ..................., în specialitatea .......................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 durata executării contractului individual de muncă/raporturilor de serviciu, dl/dna ....................... a dobândi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– 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vechime în muncă: ..................... ani ........ luni ....... 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</w:rPr>
        <w:t>– 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vechime în specialitatea studiilor: .................... ani ............. luni .......... z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Pe durata executării contractului individual de muncă/raporturilor de serviciu au intervenit următoarele mutații (modificarea, suspendarea, încetarea contractul</w:t>
      </w:r>
      <w:r>
        <w:rPr/>
        <w:t>ui individual de muncă/raporturilor de serviciu):</w:t>
      </w:r>
    </w:p>
    <w:tbl>
      <w:tblPr>
        <w:tblW w:w="91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335"/>
        <w:gridCol w:w="469"/>
        <w:gridCol w:w="3957"/>
        <w:gridCol w:w="292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 crt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tația intervenită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seria/Funcția/Ocupația cu indicarea clasei/gradației profesionale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și data actului pe baza căruia se face înscrierea și temeiul legal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 xml:space="preserve">În perioada lucrată a avut .......................... zile de concediu medical și ................... concediu fără plată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 xml:space="preserve">În perioada lucrată, dlui/dnei .................... nu i s-a aplicat nicio sancțiune disciplinară/i s-a aplicat sancțiunea disciplinară .................... 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Data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Numele și prenumele reprezentantului legal al angajatorului^3,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Semnătura reprezentantului legal al angajatorului............................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t>Ștampila angajatorului</w:t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shd w:fill="FFFFFF" w:val="clear"/>
        </w:rPr>
        <w:t>Notă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1 Prin raportare la Clasificarea ocupațiilor din România și la actele normative care stabilesc funcții.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2 Se va indica nivelul de studii (mediu/superior).</w:t>
      </w: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</w:rPr>
        <w:t>^3 Persoana care, potrivit legii/actelor juridice constitutive/altor tipuri de acte legale, reprezintă angajatorul în relațiile cu terții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shd w:fill="FFFFFF" w:val="clear"/>
        </w:rPr>
      </w:pPr>
      <w:r>
        <w:rPr>
          <w:rFonts w:eastAsia="Times New Roman" w:cs="Verdana" w:ascii="Verdana" w:hAnsi="Verdana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ar">
    <w:name w:val="a_par"/>
    <w:qFormat/>
    <w:rPr/>
  </w:style>
  <w:style w:type="character" w:styleId="Spar">
    <w:name w:val="s_p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linttl">
    <w:name w:val="s_lin_ttl"/>
    <w:qFormat/>
    <w:rPr/>
  </w:style>
  <w:style w:type="character" w:styleId="Slinbdy">
    <w:name w:val="s_lin_bdy"/>
    <w:qFormat/>
    <w:rPr/>
  </w:style>
  <w:style w:type="character" w:styleId="Sntattl">
    <w:name w:val="s_nta_ttl"/>
    <w:qFormat/>
    <w:rPr/>
  </w:style>
  <w:style w:type="character" w:styleId="Sntapar">
    <w:name w:val="s_nta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02:00Z</dcterms:created>
  <dc:creator>ACER</dc:creator>
  <dc:description/>
  <cp:keywords/>
  <dc:language>en-US</dc:language>
  <cp:lastModifiedBy>Liana</cp:lastModifiedBy>
  <dcterms:modified xsi:type="dcterms:W3CDTF">2021-04-26T06:29:00Z</dcterms:modified>
  <cp:revision>3</cp:revision>
  <dc:subject/>
  <dc:title/>
</cp:coreProperties>
</file>