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pentru înscrierea la examenul organizat de D.S.P. Dolj pentru ocuparea pe perioadă nedeterminată a unui post contractual ocupat cf. art. 11 din Legea nr. 55/2020, cu modificările și completările ulterioa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 xml:space="preserve">Subsemnatul(a), ..........................................................., cu domiciliul în localitatea ..............................., str. .............................................................. nr. …...., ap. …...., judeţul ................................, telefon ......................., mobil ............................., posesor/posesoare al/a C.I. seria ....... nr. ................, eliberat de .............................. la data de .........................., vă rog să îmi aprobaţi depunerea dosarului pentru înscrierea la examenul organizat pentru ocuparea pe perioadă nedeterminată a postului de ......................................................................................... din cadrul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Serviciului</w:t>
      </w:r>
      <w:r>
        <w:rPr>
          <w:rFonts w:cs="TimesNewRomanRegular"/>
          <w:sz w:val="24"/>
          <w:szCs w:val="24"/>
        </w:rPr>
        <w:t>/Compartimentului .......................................................................................................................................................... cf</w:t>
      </w:r>
      <w:bookmarkStart w:id="0" w:name="_Hlk104475225"/>
      <w:r>
        <w:rPr>
          <w:rFonts w:cs="TimesNewRomanRegular"/>
          <w:sz w:val="24"/>
          <w:szCs w:val="24"/>
        </w:rPr>
        <w:t xml:space="preserve">. Legii nr. 70/2022 </w:t>
      </w:r>
      <w:bookmarkEnd w:id="0"/>
      <w:r>
        <w:rPr>
          <w:rFonts w:cs="TimesNewRomanRegular"/>
          <w:sz w:val="24"/>
          <w:szCs w:val="24"/>
        </w:rPr>
        <w:t>și OMS nr. 1168/2022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Dosarul de înscriere la concurs conţine următoarele docum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Regular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User</dc:creator>
  <dc:description/>
  <cp:keywords/>
  <dc:language>en-US</dc:language>
  <cp:lastModifiedBy>lianacioabla@yahoo.com</cp:lastModifiedBy>
  <dcterms:modified xsi:type="dcterms:W3CDTF">2022-05-26T13:34:00Z</dcterms:modified>
  <cp:revision>23</cp:revision>
  <dc:subject/>
  <dc:title/>
</cp:coreProperties>
</file>